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Број: 05/6-50-15-27-52-3/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Сарајево, 28. 05. 2020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s-BA"/>
        </w:rPr>
        <w:t>З А П И С Н И К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BA"/>
        </w:rPr>
        <w:t xml:space="preserve">са </w:t>
      </w:r>
      <w:r>
        <w:rPr>
          <w:rFonts w:eastAsia="Calibri" w:cs="Times New Roman" w:ascii="Times New Roman" w:hAnsi="Times New Roman"/>
          <w:b/>
          <w:sz w:val="24"/>
          <w:szCs w:val="24"/>
          <w:lang w:val="bs-BA"/>
        </w:rPr>
        <w:t>52. сједнице Независне комисије за праћење услова боравка у заводима, поступање и поштовање људских права лица над којима се извршавају кривичне санкције и друге мјере које је изрекао у кривичном поступку Суд Босне и Херцеговине, страни судови за дјела предвиђена Кривичним законом Босне и Херцеговине или међународним уговором чија је потписница Босна и Херцеговина или други суд у складу са законом Босне и Херцеговине (у даљем тексту: Независна комисија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sz w:val="24"/>
          <w:szCs w:val="24"/>
          <w:lang w:val="bs-BA"/>
        </w:rPr>
        <w:t xml:space="preserve">Сједница је одржана у Сарајеву, 28. 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0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>5. 2020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. године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>, с почетком у 17 часо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s-BA"/>
        </w:rPr>
        <w:t>ПРИСУТНИ ЧЛАНОВИ НЕЗАВИСНЕ КОМИСИЈЕ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>: Миле Ласић, предсједник Независне комисије, Азра Алајбеговић, прва замјеница предсједника, Брана Спасојевић, друга замјеница предсједника, Александар Фалаџић и Ведад Гурда, члано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s-BA"/>
        </w:rPr>
        <w:t>ОСТАЛИ ПРИСУТНИ: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 xml:space="preserve"> Ивана Ловрић, која обавља послове секретара Независне комисиј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s-BA"/>
        </w:rPr>
        <w:t>Сједницу је сазвао Миле Ласић, предсједник Независне комисије. Након што је констатовао да постоји кворум, отворио је 52. сједницу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s-BA"/>
        </w:rPr>
        <w:t>Независна комисиј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једногласно је усвојила сљедећ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 xml:space="preserve">Д Н Е В Н И   Р Е 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Усвајање </w:t>
      </w:r>
      <w:r>
        <w:rPr>
          <w:rFonts w:cs="Times New Roman" w:ascii="Times New Roman" w:hAnsi="Times New Roman"/>
          <w:sz w:val="24"/>
          <w:szCs w:val="24"/>
          <w:lang w:val="bs-Cyrl-BA"/>
        </w:rPr>
        <w:t>З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аписник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51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сједнице </w:t>
      </w:r>
      <w:r>
        <w:rPr>
          <w:rFonts w:cs="Times New Roman" w:ascii="Times New Roman" w:hAnsi="Times New Roman"/>
          <w:bCs/>
          <w:sz w:val="24"/>
          <w:szCs w:val="24"/>
        </w:rPr>
        <w:t>Независне комисије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Разматрање Молбе-представке затвореника </w:t>
      </w:r>
      <w:r>
        <w:rPr>
          <w:rFonts w:cs="Times New Roman" w:ascii="Times New Roman" w:hAnsi="Times New Roman"/>
          <w:sz w:val="24"/>
          <w:szCs w:val="24"/>
        </w:rPr>
        <w:t>Казнено-поправног завода Фоча</w:t>
      </w:r>
      <w:r>
        <w:rPr>
          <w:rFonts w:cs="Times New Roman" w:ascii="Times New Roman" w:hAnsi="Times New Roman"/>
          <w:sz w:val="24"/>
          <w:szCs w:val="24"/>
          <w:lang w:val="de-DE"/>
        </w:rPr>
        <w:t>, број: 05/6-50-17-654/20 од 13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03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2020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Информација Министарства правде БиХ, број: 05/6-50-17-928/20 од 11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de-DE"/>
        </w:rPr>
        <w:t>5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2020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Текућа питања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а) Обавјештење Представничког дома Парламентарне скупштине БиХ, број: 01-50-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1-15-7/20 од 11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de-DE"/>
        </w:rPr>
        <w:t>3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2020. године;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б) Одлука Заједничке комисије за административне послове Парламентарне 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de-DE"/>
        </w:rPr>
        <w:t>скупштине БиХ, број: 03/5-50-14-11-3,9/20 од 14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de-DE"/>
        </w:rPr>
        <w:t>5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2020. године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ц) План активности за јуни 2020. Годин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s-BA"/>
        </w:rPr>
        <w:tab/>
        <w:t xml:space="preserve">Ад. 1.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Усвајање Записника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51. сједнице </w:t>
      </w:r>
      <w:r>
        <w:rPr>
          <w:rFonts w:eastAsia="Calibri" w:cs="Times New Roman" w:ascii="Times New Roman" w:hAnsi="Times New Roman"/>
          <w:b/>
          <w:sz w:val="24"/>
          <w:szCs w:val="24"/>
          <w:lang w:val="bs-BA"/>
        </w:rPr>
        <w:t>Независне комисиј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 xml:space="preserve">Записник 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 xml:space="preserve">са 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>51. сједнице Независне комисије једногласно је усвојен, без примјед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bs-BA"/>
        </w:rPr>
        <w:t>б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s-BA"/>
        </w:rPr>
        <w:t xml:space="preserve">Ад. 2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Разматрање Молбе-представке затворе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нено-поправног завода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оча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, број: 05/6-50-17-654/20 од 13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020. годин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У уводу у ову тачку дневног реда предсједник Независне комисије Миле Ласић напоменуо је да је Независна комисија запримила Молбу-представку затвореника Казнено-поправног завода Фоча, број: 05/6-50-17-654/20 од 13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de-DE"/>
        </w:rPr>
        <w:t>3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2020. године која је достављена свим члановима Независне комисије, те отворио расправу. Након расправе у којој су учествовали сви чланови Независне комисије једногласно су усвојени сљедећ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ЗАКЉУЧЦ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Затражити од Министарства правде Босне и Херцеговине информациј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 томе </w:t>
      </w:r>
      <w:r>
        <w:rPr>
          <w:rFonts w:cs="Times New Roman" w:ascii="Times New Roman" w:hAnsi="Times New Roman"/>
          <w:sz w:val="24"/>
          <w:szCs w:val="24"/>
          <w:lang w:val="de-DE"/>
        </w:rPr>
        <w:t>да ли је подносилац молбе-представке из надлежности Независне комисије а ради даљег поступања Независне комисије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Затражити од Министарства правде Босне и Херцеговине ажурирани списак о свим осуђеним лицима која се налазе на издржавању казне затвора и лицима којима је Суд БиХ изрекао мјеру притвора а које спадају у надлежност Независне комисије и који је потребан ради обављања послова из надлежности Независне комисије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Ад.3. Информација Министарства правде БиХ, број: 05/6-50-17-928/20 од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020. године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У уводу у ову тачку дневног реда предсједник Независне комисије Миле Ласић напоменуо је да је Министарство правде БиХ, а на тражење Независне  комисије, доставило Информацију о предузетим активностима и стању у казнено-поправним заводима БиХ, везано за појаву пандемије изазване вирусом корона - COVID-19, те отворио расправ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Након расправе чланови Независне комисије једногласно су примили к знању Информациј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Ад.4. Текућа питањ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Обавјештење Представничког дома Парламентарне скупштине БиХ, број: 01-50-1-15-7/20 од 11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2020. године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У оквиру ове тачке дневног реда предсједник Незавсине комисије Миле Ласић истакао је да је дописом број: 01-50-1-15-7/20 од 11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bs-BA"/>
        </w:rPr>
        <w:t>3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2020. године Представнички дом Парламентарне скупштине БиХ обавијестио ово тијело о усвајању Извјештаја о раду Независне комисије за 2018. и 2019. годину. Обавјештење је примљено к знањ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Даље, предсједник Независне комисије Миле Ласић је, такође, обавијестио присутне чланове да су данас, 28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bs-BA"/>
        </w:rPr>
        <w:t>5. 2020, извјештаји Независне комисије за 2018. и 2019. били предмет расправе на 6. сједници Дома народа Парламентарне скупштине БиХ, те да су упућени на усаглашавање Колегију</w:t>
      </w:r>
      <w:r>
        <w:rPr>
          <w:rFonts w:cs="Times New Roman" w:ascii="Times New Roman" w:hAnsi="Times New Roman"/>
          <w:sz w:val="24"/>
          <w:szCs w:val="24"/>
          <w:lang w:val="sr-BA"/>
        </w:rPr>
        <w:t>м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, због недостатка ентитетске већине приликом гласањ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Одлука Заједничке комисије за административне послове Парламентарне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скупштине БиХ, број: 03/5-50-14-11-3,9/20 од 14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2020. годин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У уводу у  ово тачку дневног реда прва замјеница предсједника Независне комисије Азра Алајбеговић информисала је присутне чланове Независне комисије о присуству на 3. сједници Заједничке комисије за административне послове, 14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bs-BA"/>
        </w:rPr>
        <w:t>5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2020. године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на којој је разматран Финансијски план и програм Независне комисије за 2020. годин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Даље, у оквиру ове тачке дневног реда предсједник Независне комисије Миле Ласић истакао је да је Заједничка комисија за административне послове Парламентарне скупштине БиХ овом тијелу доставила Одлуку којом одобрава Финансијски план и програм Независне комисије за 2020. годину, број: 03/5-50-14-11-3,9/20 од 14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bs-BA"/>
        </w:rPr>
        <w:t>5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2020. годин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Одлука је примљена к знањ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План активности за јуни 2020. годин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оквиру ове тачке дневног реда чланови Независне комисије договорили с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да сљедећа сједница Независне комисије буде одржана у Сарајеву, 18.  јуна 2020. године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 почетком </w:t>
      </w:r>
      <w:r>
        <w:rPr>
          <w:rFonts w:cs="Times New Roman" w:ascii="Times New Roman" w:hAnsi="Times New Roman"/>
          <w:sz w:val="24"/>
          <w:szCs w:val="24"/>
          <w:lang w:val="bs-BA"/>
        </w:rPr>
        <w:t>у 17 час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Предсједник Независне комисије Миле Ласић закључио је сједницу у 17.50 часова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СЕКРЕТАРКА                                                                    ПРЕДСЈЕДНИК                                                              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НЕЗАВИСНЕ КОМИСИЈЕ                                          НЕЗАВИСНЕ КОМИСИЈЕ                                    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Ивана Ловрић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 Др Миле Ласић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 w:eastAsia="en-US"/>
      </w:rPr>
    </w:pPr>
    <w:r>
      <w:rPr>
        <w:lang w:val="sr-RS" w:eastAsia="en-US"/>
      </w:rPr>
      <w:drawing>
        <wp:inline distT="0" distB="0" distL="0" distR="0">
          <wp:extent cx="5682615" cy="2216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sr-RS" w:eastAsia="en-US"/>
      </w:rPr>
      <w:drawing>
        <wp:inline distT="0" distB="0" distL="0" distR="0">
          <wp:extent cx="5733415" cy="22612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226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ZAVISNA KOMISIJA ZA PRACENJE USLOVA s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9:00Z</dcterms:created>
  <dc:creator>Predrag Divljan</dc:creator>
  <dc:description/>
  <cp:keywords/>
  <dc:language>en-US</dc:language>
  <cp:lastModifiedBy>Zoran Brkic</cp:lastModifiedBy>
  <cp:lastPrinted>2018-10-17T08:24:00Z</cp:lastPrinted>
  <dcterms:modified xsi:type="dcterms:W3CDTF">2020-06-19T10:49:00Z</dcterms:modified>
  <cp:revision>2</cp:revision>
  <dc:subject/>
  <dc:title/>
</cp:coreProperties>
</file>