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02/1-50-8-22-32/17</w:t>
        <w:tab/>
        <w:tab/>
        <w:tab/>
        <w:tab/>
        <w:tab/>
        <w:tab/>
        <w:t>РАДНИ МАТЕРИЈА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Сарајево, 26. 01. 201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 xml:space="preserve">ОРИЈЕНТАЦИОНИ РАДНИ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УСТАВНОПРАВНЕ КОМИС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ДОМА НА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ПАРЛАМЕНТАРНЕ СКУПШТИНЕ Б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  <w:t>ЗА 2017. ГОДИН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  <w:t>Сарајево, 2017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На основу члана 55. Пословника Дома народа Парламентарне скупштине БиХ („Службени гласник БиХ”, бр. 58/14, 88/15, 96/15 и 53/16), Уставноправна комисија Дома народа Парламентарне скупштине Босне и Херцеговине (у даљем тексту: Уставноправна комисија) на 32. сједници, одржаној... утврдила ј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Оријентациони радни план</w:t>
        <w:br/>
        <w:t>Уставноправне комисије за 2017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Надлежности Уставноправне комисије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rFonts w:ascii="Times New Roman" w:hAnsi="Times New Roman" w:cs="Times New Roman"/>
          <w:spacing w:val="-8"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  <w:t xml:space="preserve">Предвиђене активности Уставноправне комисије за 2017. годину заснивају се на реализацији услова проистеклих из Програма рада Савјета министара Босне и Херцеговине и на специфичним активностима Уставноправне комисије, које проистичу из њене надлежности утврђене Пословником Дома народа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Парламентарне скупштине Босне и Херцеговине. </w:t>
      </w:r>
      <w:r>
        <w:rPr>
          <w:rFonts w:cs="Times New Roman" w:ascii="Times New Roman" w:hAnsi="Times New Roman"/>
          <w:spacing w:val="-8"/>
          <w:sz w:val="24"/>
          <w:szCs w:val="24"/>
          <w:lang w:val="bs-BA"/>
        </w:rPr>
        <w:t xml:space="preserve">Оријентациони радни план је дат оквирно, према очекиваним активностима на нивоу Босне и Херцеговине (у даљем тексту: БиХ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8"/>
          <w:sz w:val="24"/>
          <w:szCs w:val="24"/>
          <w:lang w:val="bs-B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s-BA"/>
        </w:rPr>
        <w:t>Уставноправна комисиј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Дома народа Парламентарне скупштине БиХ је стална комисија. Њен рад и надлежности утврђени су чланом 39. Пословника Дома народа, којим је прописано:</w:t>
      </w:r>
    </w:p>
    <w:p>
      <w:pPr>
        <w:pStyle w:val="TextBodyIndent"/>
        <w:spacing w:lineRule="auto" w:line="276" w:before="0" w:after="0"/>
        <w:jc w:val="center"/>
        <w:rPr/>
      </w:pPr>
      <w:r>
        <w:rPr>
          <w:b/>
          <w:color w:val="000000"/>
          <w:lang w:val="bs-BA"/>
        </w:rPr>
        <w:t>„</w:t>
      </w:r>
      <w:r>
        <w:rPr>
          <w:b/>
          <w:color w:val="000000"/>
          <w:lang w:val="bs-BA"/>
        </w:rPr>
        <w:t>Члан 39.</w:t>
      </w:r>
    </w:p>
    <w:p>
      <w:pPr>
        <w:pStyle w:val="TextBodyIndent"/>
        <w:spacing w:lineRule="auto" w:line="276" w:before="0" w:after="0"/>
        <w:ind w:left="3240" w:firstLine="360"/>
        <w:jc w:val="both"/>
        <w:rPr/>
      </w:pPr>
      <w:r>
        <w:rPr>
          <w:b/>
          <w:color w:val="000000"/>
          <w:lang w:val="bs-BA"/>
        </w:rPr>
        <w:t>(</w:t>
      </w:r>
      <w:r>
        <w:rPr>
          <w:bCs/>
          <w:lang w:val="bs-BA"/>
        </w:rPr>
        <w:t>Уставноправна комисија</w:t>
      </w:r>
      <w:r>
        <w:rPr>
          <w:b/>
          <w:color w:val="000000"/>
          <w:lang w:val="bs-BA"/>
        </w:rPr>
        <w:t>)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s-BA"/>
        </w:rPr>
        <w:t>Уставноправна комисиј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s-BA"/>
        </w:rPr>
        <w:t>: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а)  прати  </w:t>
      </w:r>
      <w:r>
        <w:rPr>
          <w:rFonts w:cs="Times New Roman" w:ascii="Times New Roman" w:hAnsi="Times New Roman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sz w:val="24"/>
          <w:szCs w:val="24"/>
          <w:lang w:val="bs-BA"/>
        </w:rPr>
        <w:t>провођење Устава БиХ;</w:t>
      </w:r>
    </w:p>
    <w:p>
      <w:pPr>
        <w:pStyle w:val="Normal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б)  разматра питања  значајна за уставни поредак БиХ и даје иницијативу за амандмане на Устав БиХ;</w:t>
      </w:r>
    </w:p>
    <w:p>
      <w:pPr>
        <w:pStyle w:val="Normal"/>
        <w:widowControl w:val="false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s-BA"/>
        </w:rPr>
        <w:t>ц)  испитује и доставља Дому мишљења о приједлозима амандмана на Устав БиХ;</w:t>
      </w:r>
    </w:p>
    <w:p>
      <w:pPr>
        <w:pStyle w:val="Normal"/>
        <w:widowControl w:val="false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s-BA"/>
        </w:rPr>
        <w:t>д)  када Дом оцијени потребним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s-BA"/>
        </w:rPr>
        <w:t>проводи јавну расправу о приједлозима амандмана на Устав БиХ или о приједлогу закона, те обавјештава Дом о резултатима јавне расправе;</w:t>
      </w:r>
    </w:p>
    <w:p>
      <w:pPr>
        <w:pStyle w:val="Normal"/>
        <w:widowControl w:val="false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s-BA"/>
        </w:rPr>
        <w:t>е) разматра приједлоге закона које Дом треб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BA"/>
        </w:rPr>
        <w:t xml:space="preserve"> д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s-BA"/>
        </w:rPr>
        <w:t xml:space="preserve"> усвоји, у вези 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s-BA"/>
        </w:rPr>
        <w:t xml:space="preserve"> њиховом усклађеношћу са Уставом БиХ и правним системом, као у вези 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s-BA"/>
        </w:rPr>
        <w:t xml:space="preserve"> правном обрадом, те Дому подноси извјештај 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s-BA"/>
        </w:rPr>
        <w:t xml:space="preserve"> мишљењем и приједлозима и правно-техничким исправкама очигледних грешака у тексту;</w:t>
      </w:r>
    </w:p>
    <w:p>
      <w:pPr>
        <w:pStyle w:val="Normal"/>
        <w:widowControl w:val="false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s-BA"/>
        </w:rPr>
        <w:t xml:space="preserve">ф)  разматра питања законодавне методологије и друга питања значајна за усклађеност правно-техничке обраде аката  које Дом треб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BA"/>
        </w:rPr>
        <w:t xml:space="preserve">д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s-BA"/>
        </w:rPr>
        <w:t>усвоји;</w:t>
      </w:r>
    </w:p>
    <w:p>
      <w:pPr>
        <w:pStyle w:val="Normal"/>
        <w:widowControl w:val="false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s-BA"/>
        </w:rPr>
        <w:t>г)   доставља мишљења Уставном суду БиХ;</w:t>
      </w:r>
    </w:p>
    <w:p>
      <w:pPr>
        <w:pStyle w:val="Normal"/>
        <w:widowControl w:val="false"/>
        <w:spacing w:before="0" w:after="0"/>
        <w:ind w:left="4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BA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BA"/>
        </w:rPr>
        <w:t xml:space="preserve">х)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s-BA"/>
        </w:rPr>
        <w:t>учествује у припреми програма рада из области законодавне активности Дома;</w:t>
      </w:r>
    </w:p>
    <w:p>
      <w:pPr>
        <w:pStyle w:val="Normal"/>
        <w:widowControl w:val="false"/>
        <w:spacing w:before="0" w:after="0"/>
        <w:ind w:left="108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s-BA"/>
        </w:rPr>
        <w:t>и)  утврђује, заједно с одговарајућом комисијом Представничког дома, пречишћени текст закона и других прописа када и ако их на то овласте оба дома ПСБиХ.</w:t>
      </w:r>
    </w:p>
    <w:p>
      <w:pPr>
        <w:pStyle w:val="Normal"/>
        <w:widowControl w:val="false"/>
        <w:spacing w:before="0" w:after="0"/>
        <w:ind w:left="108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s-B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s-BA"/>
        </w:rPr>
        <w:t xml:space="preserve">Комисија разматра питања која се односе на: правни систем, изборни систем; Савјет министара БиХ; државне празнике; грб, заставу и државну химну БиХ; печат БиХ; државну администрацију;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s-BA"/>
        </w:rPr>
        <w:t>провођење међународног и домаћег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s-BA"/>
        </w:rPr>
        <w:t xml:space="preserve">кривичног законодавства; те друга питања из надлежности Дома која нису 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 xml:space="preserve">у надлежнос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s-BA"/>
        </w:rPr>
        <w:t>других комисија.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Општи подаци о активности Уставноправне комисије у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У изради Оријентационог радног плана 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Уставноправна комисија, такође,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користи мишљења и сугестије владиних и невладиних, домаћих и међународних организација које се баве питањима Устава и правног система БиХ и с којима сарађуј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У Оријентационом плану су наведене специфичне активности из домена рада 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Уставноправне комисиј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, усклађене са заједничким активностима 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 xml:space="preserve">Уставноправне комисије Представничког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дома Парламентарне скупштине БиХ, а које су саставни дио Плана активности Дома народа Парламентарне скупштине Б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Оријентациони радни план Уставноправне комисије садржи преглед могућих најзначајнијих активности, које ће бити реализоване током календарске 2017. године.</w:t>
      </w:r>
      <w:r>
        <w:rPr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Он се утврђује на основу програма рада Савјета министара БиХ, као и других подзаконских аката. Уставноправна комисија ће, након што Савјет министара БиХ усвоји свој програм рада за 2017. годину, допунити свој Оријентациони радни план за 2017. годи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У оквиру своје надлежности и у складу с одредбама Пословника, Уставноправна комисија ће успостављати и одржавати већ успостављене одговарајуће видове сарадње те </w:t>
      </w:r>
      <w:r>
        <w:rPr>
          <w:rFonts w:cs="Times New Roman" w:ascii="Times New Roman" w:hAnsi="Times New Roman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sz w:val="24"/>
          <w:szCs w:val="24"/>
          <w:lang w:val="bs-BA"/>
        </w:rPr>
        <w:t>проводити парламентарну контролу код већег броја институција укључујућ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-</w:t>
        <w:tab/>
        <w:t>Правобранилаштво Б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-</w:t>
        <w:tab/>
        <w:t>Уставни суд Б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-</w:t>
        <w:tab/>
        <w:t>Суд Б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-</w:t>
        <w:tab/>
        <w:t>Високи судски и тужилачки савјет Би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-</w:t>
        <w:tab/>
        <w:t>Тужилаштво Б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s-Cyrl-BA"/>
        </w:rPr>
        <w:t>Канцеларију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за законодавство Б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-</w:t>
        <w:tab/>
        <w:t>Централну изборну комисију БиХ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-</w:t>
        <w:tab/>
        <w:t>министарства БиХ, а посебно: Министарство цивилних послова БиХ и Министарство правде Б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-</w:t>
        <w:tab/>
        <w:t>Агенцију за равноправност полова Б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-</w:t>
        <w:tab/>
        <w:t>Институт за интелектуалн</w:t>
      </w:r>
      <w:r>
        <w:rPr>
          <w:rFonts w:cs="Times New Roman" w:ascii="Times New Roman" w:hAnsi="Times New Roman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својину Б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-</w:t>
        <w:tab/>
        <w:t>Агенцију за државну службу Б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-</w:t>
        <w:tab/>
        <w:t>Комисију за избор и праћење рада Агенције за превенцију корупције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координацију борбе против корупције Парламентарне скупштине Б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-</w:t>
        <w:tab/>
        <w:t>Агенцију за антидопиншку контролу Б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-</w:t>
        <w:tab/>
        <w:t>Агенцију за идентификациона документа, евиденцију и размјену података Би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-</w:t>
        <w:tab/>
        <w:t>Институт за нестала лиц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s-Cyrl-BA"/>
        </w:rPr>
        <w:t>Канцеларију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координатора за реформу јавне упра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Кален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ар актив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Програм рада Уставноправне комисије у 2017.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години </w:t>
      </w:r>
      <w:r>
        <w:rPr>
          <w:rFonts w:cs="Times New Roman" w:ascii="Times New Roman" w:hAnsi="Times New Roman"/>
          <w:sz w:val="24"/>
          <w:szCs w:val="24"/>
          <w:lang w:val="bs-BA"/>
        </w:rPr>
        <w:t>одвијаће се сљедећим ред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Јануар 2017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Разматрање Приједлога закона о измјенама и допунама Закона о платама и другим накнадама у судским и тужилачким институцијама на нивоу Босне и Херцеговине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Разматрање и усвајање Извјештаја о раду Уставноправне комисије Дома народ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По захтјеву Колегиј</w:t>
      </w:r>
      <w:r>
        <w:rPr>
          <w:rFonts w:cs="Times New Roman" w:ascii="Times New Roman" w:hAnsi="Times New Roman"/>
          <w:sz w:val="24"/>
          <w:szCs w:val="24"/>
          <w:lang w:val="bs-Cyrl-BA"/>
        </w:rPr>
        <w:t>ум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Дома народа, припремање одговора на наводе из захтјева Уставног суда БиХ за оцјену уставности закон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Израда и усвајање Оријентационог радног плана Уставноправне комисиј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Фебруар 201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Разматрање и усвајање  приједлога закона и других аката од овлашћених предлагача и достављање  мишљења и извјештаја Дому народа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Разматрање и усвајање извјештаја о раду институција, након што Колегиј</w:t>
      </w:r>
      <w:r>
        <w:rPr>
          <w:rFonts w:cs="Times New Roman" w:ascii="Times New Roman" w:hAnsi="Times New Roman"/>
          <w:sz w:val="24"/>
          <w:szCs w:val="24"/>
          <w:lang w:val="sr-BA"/>
        </w:rPr>
        <w:t>ум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Дома народа одреди Уставноправну комисију као надлежн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Припремање одговора на наводе из захтјева Уставног суда БиХ за оцјену уставности закона, по захтјеву Колегијума Дома нар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Утврђивање, заједно са одговарајућом  комисијом Представничког дома, када их и ако их на то овласте оба дома, приједлога службене верзије пречишћеног текста закона и других прописа које усвајају домови Парламентарне скупштине Б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Март 2017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Разматрање и усвајање  приједлога закона и других аката од овлашћених предлагача и достављање мишљења и извјештаја Дому народа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Разматрање и усвајање извјештаја о раду институција, након што Колегиј</w:t>
      </w:r>
      <w:r>
        <w:rPr>
          <w:rFonts w:cs="Times New Roman" w:ascii="Times New Roman" w:hAnsi="Times New Roman"/>
          <w:sz w:val="24"/>
          <w:szCs w:val="24"/>
          <w:lang w:val="sr-BA"/>
        </w:rPr>
        <w:t>ум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Дома народа одреди Уставноправну комисију као надлежн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Припремање одговора на наводе из захтјева Уставног суда БиХ за оцјену уставности закона,  по захтјеву Колегијума Дома нар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Утврђивање, заједно са одговарајућом  комисијом Представничког дома, када их и ако их на то овласте оба дома, приједлога службене верзије пречишћеног текста закона и других прописа које усвајају домови Парламентарне скупштине БиХ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Организовање радионица и савјетовања о актуелним темама из надлежности Уставноправне комисиј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Април 2017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Разматрање и усвајање  приједлога закона и других аката од овлашћених предлагача и достављање  мишљења и извјештаја Дому народа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Разматрање и усвајање извјештаја о раду институција, након што Колегиј</w:t>
      </w:r>
      <w:r>
        <w:rPr>
          <w:rFonts w:cs="Times New Roman" w:ascii="Times New Roman" w:hAnsi="Times New Roman"/>
          <w:sz w:val="24"/>
          <w:szCs w:val="24"/>
          <w:lang w:val="sr-BA"/>
        </w:rPr>
        <w:t>ум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Дома народа одреди Уставноправну комисију као надлежн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Припремање одговора на наводе из захтјева Уставног суда БиХ за оцјену уставности закона,  по захтјеву Колегиј</w:t>
      </w:r>
      <w:r>
        <w:rPr>
          <w:rFonts w:cs="Times New Roman" w:ascii="Times New Roman" w:hAnsi="Times New Roman"/>
          <w:sz w:val="24"/>
          <w:szCs w:val="24"/>
          <w:lang w:val="bs-Cyrl-BA"/>
        </w:rPr>
        <w:t>ум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Дома нар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Утврђивање, заједно са одговарајућом  комисијом Представничког дома, када их и ако их на то овласте оба дома, приједлога службене верзије пречишћеног текста закона и других прописа које усвајају домови Парламентарне скупштине Би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Мај 2017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Разматрање и усвајање  приједлога закона и других аката од овлашћених предлагача и достављање мишљења и извјештаја Дому народа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Разматрање и усвајање извјештаја о раду институција, након што Колегиј</w:t>
      </w:r>
      <w:r>
        <w:rPr>
          <w:rFonts w:cs="Times New Roman" w:ascii="Times New Roman" w:hAnsi="Times New Roman"/>
          <w:sz w:val="24"/>
          <w:szCs w:val="24"/>
          <w:lang w:val="sr-BA"/>
        </w:rPr>
        <w:t>ум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Дома народа одреди Уставноправну комисију као надлежн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Припремање одговора на наводе из захтјева Уставног суда БиХ за оцјену уставности закона, по захтјеву Колегијума Дома нар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Утврђивање, заједно са одговарајућом  комисијом Представничког дома, када их и ако их на то овласте оба дома, приједлога службене верзије пречишћеног текста закона и других прописа које усвајају домови Парламентарне скупштине Б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Јуни 2017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Разматрање и усвајање  приједлога закона и других аката од овлашћених предлагача и достављање  мишљења и извјештаја Дому народа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Разматрање и усвајање извјештаја о раду институција, након што Колегиј</w:t>
      </w:r>
      <w:r>
        <w:rPr>
          <w:rFonts w:cs="Times New Roman" w:ascii="Times New Roman" w:hAnsi="Times New Roman"/>
          <w:sz w:val="24"/>
          <w:szCs w:val="24"/>
          <w:lang w:val="sr-BA"/>
        </w:rPr>
        <w:t>ум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Дома народа одреди Уставноправну комисију као надлежн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Припремање одговора на наводе из захтјева Уставног суда БиХ за оцјену уставности закона, по захтјеву Колегијума  Дома нар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Утврђивање, заједно са одговарајућом  комисијом Представничког дома, када их и ако их на то овласте оба дома, приједлога службене верзије пречишћеног текста закона и других прописа које усвајају домови Парламентарне скупштине БиХ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Организовање радионица и савјетовања о актуелним темама из надлежности Уставноправне комис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Јули 2017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Разматрање и усвајање  приједлога закона и других аката од овлашћених предлагача и достављање  мишљења и извјештаја Дому народа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Разматрање и усвајање извјештаја о раду институција, након што Колегиј</w:t>
      </w:r>
      <w:r>
        <w:rPr>
          <w:rFonts w:cs="Times New Roman" w:ascii="Times New Roman" w:hAnsi="Times New Roman"/>
          <w:sz w:val="24"/>
          <w:szCs w:val="24"/>
          <w:lang w:val="sr-BA"/>
        </w:rPr>
        <w:t>ум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Дома народа одреди Уставноправну комисију као надлежн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Припремање одговора на наводе из захтјева Уставног суда БиХ за оцјену уставности закона,  по захтјеву Колегијума Дома нар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Утврђивање, заједно са одговарајућом комисијом Представничког дома, када их и ако их на то овласте оба дома, приједлога службене верзије пречишћеног текста закона и других прописа које усвајају домови Парламентарне скупштине Б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Август 2017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Разматрање и усвајање  приједлога закона и других аката од овлашћених предлагача и достављање  мишљења и извјештаја Дому народа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Разматрање и усвајање извјештаја о раду институција, након што Колегиј</w:t>
      </w:r>
      <w:r>
        <w:rPr>
          <w:rFonts w:cs="Times New Roman" w:ascii="Times New Roman" w:hAnsi="Times New Roman"/>
          <w:sz w:val="24"/>
          <w:szCs w:val="24"/>
          <w:lang w:val="sr-BA"/>
        </w:rPr>
        <w:t>ум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Дома народа одреди Уставноправну комисију као надлежн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Припремање одговора на наводе из захтјева Уставног суда БиХ за оцјену уставности закона,  по захтјеву Колегиј</w:t>
      </w:r>
      <w:r>
        <w:rPr>
          <w:rFonts w:cs="Times New Roman" w:ascii="Times New Roman" w:hAnsi="Times New Roman"/>
          <w:sz w:val="24"/>
          <w:szCs w:val="24"/>
          <w:lang w:val="bs-Cyrl-BA"/>
        </w:rPr>
        <w:t>ум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Дома нар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Септембар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Разматрање и усвајање  приједлога закона и других аката од овлашћених предлагача и достављање  мишљења и извјештаја Дому народа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Разматрање и усвајање извјештаја о раду институција, након што Колегиј</w:t>
      </w:r>
      <w:r>
        <w:rPr>
          <w:rFonts w:cs="Times New Roman" w:ascii="Times New Roman" w:hAnsi="Times New Roman"/>
          <w:sz w:val="24"/>
          <w:szCs w:val="24"/>
          <w:lang w:val="sr-BA"/>
        </w:rPr>
        <w:t>ум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Дома народа одреди Уставноправну комисију као надлежн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Припремање одговора на наводе из захтјева Уставног суда БиХ за оцјену уставности закона,  по захтјеву Колегијума Дома нар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Утврђивање, заједно са одговарајућом  комисијом Представничког дома, када их и ако их на то овласте оба дома, приједлога службене верзије пречишћеног текста закона и других прописа које усвајају домови Парламентарне скупштине Би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Организовање радионица и савјетовања о актуелним темама из надлежности Уставноправне комис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Октобар 2017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Разматрање и усвајање  приједлога закона и других аката од овлашћених предлагача и достављање  мишљења и извјештаја Дому народа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Разматрање и усвајање извјештаја о раду институција, након што Колегиј</w:t>
      </w:r>
      <w:r>
        <w:rPr>
          <w:rFonts w:cs="Times New Roman" w:ascii="Times New Roman" w:hAnsi="Times New Roman"/>
          <w:sz w:val="24"/>
          <w:szCs w:val="24"/>
          <w:lang w:val="sr-BA"/>
        </w:rPr>
        <w:t>ум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Дома народа одреди Уставноправну комисију као надлежн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Припремање одговора на наводе из захтјева Уставног суда БиХ за оцјену уставности закона,  по захтјеву Колегија Дома наро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Утврђивање, заједно са одговарајућом  комисијом Представничког дома, када их и ако их на то овласте оба дома, приједлога службене верзије пречишћеног текста закона и других прописа које усвајају домови Парламентарне скупштине Би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Новембар 2017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Разматрање и усвајање  приједлога закона и других аката од овлашћених предлагача и достављање  мишљења и извјештаја Дому народа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Разматрање и усвајање извјештаја о раду институција, након што Колегиј</w:t>
      </w:r>
      <w:r>
        <w:rPr>
          <w:rFonts w:cs="Times New Roman" w:ascii="Times New Roman" w:hAnsi="Times New Roman"/>
          <w:sz w:val="24"/>
          <w:szCs w:val="24"/>
          <w:lang w:val="sr-BA"/>
        </w:rPr>
        <w:t>ум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Дома народа одреди Уставноправну комисију као надлежн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Припремање одговора на наводе из захтјева Уставног суда БиХ за оцјену уставности закона, на захтјев Колегиј</w:t>
      </w:r>
      <w:r>
        <w:rPr>
          <w:rFonts w:cs="Times New Roman" w:ascii="Times New Roman" w:hAnsi="Times New Roman"/>
          <w:sz w:val="24"/>
          <w:szCs w:val="24"/>
          <w:lang w:val="sr-BA"/>
        </w:rPr>
        <w:t>ум</w:t>
      </w:r>
      <w:r>
        <w:rPr>
          <w:rFonts w:cs="Times New Roman" w:ascii="Times New Roman" w:hAnsi="Times New Roman"/>
          <w:sz w:val="24"/>
          <w:szCs w:val="24"/>
          <w:lang w:val="bs-BA"/>
        </w:rPr>
        <w:t>а Дома народа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Утврђивање, заједно са одговарајућом  комисијом Представничког дома, када их и ако их на то овласте оба дома, приједлога службене верзије пречишћеног текста закона и других прописа које усвајају домови Парламентарне скупштине Би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Организовање радионица и савјетовања о актуелним темама из надлежности Уставноправне комис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Децембар 2017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Разматрање и усвајање  приједлога закона и других аката од овлашћених предлагача и достављање  мишљења и извјештаја Дому народа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Разматрање и усвајање извјештаја о раду институција, након што Колегиј</w:t>
      </w:r>
      <w:r>
        <w:rPr>
          <w:rFonts w:cs="Times New Roman" w:ascii="Times New Roman" w:hAnsi="Times New Roman"/>
          <w:sz w:val="24"/>
          <w:szCs w:val="24"/>
          <w:lang w:val="sr-BA"/>
        </w:rPr>
        <w:t>ум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Дома народа одреди Уставноправну комисију као надлежн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Припремање одговора на наводе из захтјева Уставног суда БиХ за оцјену уставности закона, на захтјев Колегиј</w:t>
      </w:r>
      <w:r>
        <w:rPr>
          <w:rFonts w:cs="Times New Roman" w:ascii="Times New Roman" w:hAnsi="Times New Roman"/>
          <w:sz w:val="24"/>
          <w:szCs w:val="24"/>
          <w:lang w:val="sr-BA"/>
        </w:rPr>
        <w:t>ум</w:t>
      </w:r>
      <w:r>
        <w:rPr>
          <w:rFonts w:cs="Times New Roman" w:ascii="Times New Roman" w:hAnsi="Times New Roman"/>
          <w:sz w:val="24"/>
          <w:szCs w:val="24"/>
          <w:lang w:val="bs-BA"/>
        </w:rPr>
        <w:t>а Дома наро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Утврђивање, заједно са одговарајућом  комисијом Представничког дома, када их и ако их на то овласте оба дома, приједлога службене верзије пречишћеног текста закона и других прописа које усвајају домови Парламентарне скупштине БиХ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Сарадња с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владиним, невладиним и међународним организацијама</w:t>
      </w:r>
    </w:p>
    <w:p>
      <w:pPr>
        <w:pStyle w:val="Default"/>
        <w:spacing w:lineRule="auto" w:line="276" w:before="0" w:after="240"/>
        <w:jc w:val="both"/>
        <w:rPr>
          <w:rFonts w:ascii="Times New Roman" w:hAnsi="Times New Roman" w:cs="Times New Roman"/>
          <w:bCs/>
          <w:lang w:val="bs-BA" w:eastAsia="bs-BA"/>
        </w:rPr>
      </w:pPr>
      <w:r>
        <w:rPr>
          <w:rFonts w:cs="Times New Roman" w:ascii="Times New Roman" w:hAnsi="Times New Roman"/>
          <w:bCs/>
          <w:lang w:val="bs-BA"/>
        </w:rPr>
        <w:t>У реализацији међународне сарадње, као и послова едукације на практичним и стручним  питањима с којима се сусреће Уставноправна комисија у оквиру својих надлежности, посебну помоћ пружају Мисија ОЕ</w:t>
      </w:r>
      <w:r>
        <w:rPr>
          <w:rFonts w:cs="Times New Roman" w:ascii="Times New Roman" w:hAnsi="Times New Roman"/>
          <w:bCs/>
          <w:lang w:val="sr-BA"/>
        </w:rPr>
        <w:t>БС</w:t>
      </w:r>
      <w:r>
        <w:rPr>
          <w:rFonts w:cs="Times New Roman" w:ascii="Times New Roman" w:hAnsi="Times New Roman"/>
          <w:bCs/>
          <w:lang w:val="bs-BA"/>
        </w:rPr>
        <w:t>-а у БиХ, као и</w:t>
      </w:r>
      <w:r>
        <w:rPr>
          <w:rFonts w:cs="Times New Roman" w:ascii="Times New Roman" w:hAnsi="Times New Roman"/>
          <w:lang w:val="bs-BA"/>
        </w:rPr>
        <w:t xml:space="preserve"> УСАИД</w:t>
      </w:r>
      <w:r>
        <w:rPr>
          <w:rFonts w:cs="Times New Roman" w:ascii="Times New Roman" w:hAnsi="Times New Roman"/>
          <w:bCs/>
          <w:lang w:val="bs-BA" w:eastAsia="bs-B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У оквиру реализације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пројекта „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а за успостављање система процјене утицаја приликом израде политика и прописа у институцијама БиХ и измјене и допуне Јединствених правила за израду правних прописа у институцијама БиХ које садрже преднацрт методологије процјене утицаја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sr-B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>планиран је наставак сарадње с</w:t>
      </w:r>
      <w:r>
        <w:rPr>
          <w:rFonts w:cs="Times New Roman" w:ascii="Times New Roman" w:hAnsi="Times New Roman"/>
          <w:color w:val="000000"/>
          <w:sz w:val="24"/>
          <w:szCs w:val="24"/>
          <w:lang w:val="sr-BA" w:eastAsia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  <w:t xml:space="preserve"> УСАИД-ом и одржавање радионица о овој те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Такође, планиран је наставак сарадње с</w:t>
      </w:r>
      <w:r>
        <w:rPr>
          <w:rFonts w:cs="Times New Roman" w:ascii="Times New Roman" w:hAnsi="Times New Roman"/>
          <w:sz w:val="24"/>
          <w:szCs w:val="24"/>
          <w:lang w:val="sr-BA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Мисијом ОЕ</w:t>
      </w:r>
      <w:r>
        <w:rPr>
          <w:rFonts w:cs="Times New Roman" w:ascii="Times New Roman" w:hAnsi="Times New Roman"/>
          <w:sz w:val="24"/>
          <w:szCs w:val="24"/>
          <w:lang w:val="sr-BA" w:eastAsia="en-US"/>
        </w:rPr>
        <w:t>БС-а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у БиХ, Високим судским и тужилачким савјет</w:t>
      </w:r>
      <w:r>
        <w:rPr>
          <w:rFonts w:cs="Times New Roman" w:ascii="Times New Roman" w:hAnsi="Times New Roman"/>
          <w:sz w:val="24"/>
          <w:szCs w:val="24"/>
          <w:lang w:val="sr-BA" w:eastAsia="en-US"/>
        </w:rPr>
        <w:t>о</w:t>
      </w:r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м БиХ и Форумом грађана Тузле о темама које буду важне и актуелне за Уставноправну комисиј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 w:eastAsia="en-US"/>
        </w:rPr>
        <w:t xml:space="preserve">Закључци 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>
          <w:rFonts w:ascii="Times New Roman" w:hAnsi="Times New Roman" w:cs="Times New Roman"/>
          <w:spacing w:val="-8"/>
          <w:sz w:val="24"/>
          <w:szCs w:val="24"/>
          <w:lang w:val="bs-B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s-BA"/>
        </w:rPr>
        <w:t>Уставноправна комисија настојаће да успјешно и у потпуности реализује задатке утврђене Оријентационим  радним планом  за 2017. годину. Она ће наставити започете активности и сарадњу са другим надлежним институцијама или организацијама и на тај начин реализовати своје закључке и  препоруке.</w:t>
      </w:r>
    </w:p>
    <w:p>
      <w:pPr>
        <w:pStyle w:val="Normal"/>
        <w:tabs>
          <w:tab w:val="clear" w:pos="720"/>
          <w:tab w:val="center" w:pos="709" w:leader="none"/>
        </w:tabs>
        <w:ind w:right="141" w:hanging="0"/>
        <w:jc w:val="both"/>
        <w:rPr>
          <w:rFonts w:ascii="Times New Roman" w:hAnsi="Times New Roman" w:cs="Times New Roman"/>
          <w:spacing w:val="-8"/>
          <w:sz w:val="24"/>
          <w:szCs w:val="24"/>
          <w:lang w:val="bs-B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s-BA"/>
        </w:rPr>
        <w:t>Уставноправна комисија Дома народа учиниће додатне кораке у сарадњи с</w:t>
      </w:r>
      <w:r>
        <w:rPr>
          <w:rFonts w:cs="Times New Roman" w:ascii="Times New Roman" w:hAnsi="Times New Roman"/>
          <w:spacing w:val="-8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  <w:lang w:val="bs-BA"/>
        </w:rPr>
        <w:t xml:space="preserve"> другим комисијама Парламентарне скупштине БиХ, Савјет</w:t>
      </w:r>
      <w:r>
        <w:rPr>
          <w:rFonts w:cs="Times New Roman" w:ascii="Times New Roman" w:hAnsi="Times New Roman"/>
          <w:spacing w:val="-8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  <w:lang w:val="bs-BA"/>
        </w:rPr>
        <w:t xml:space="preserve">м министара БиХ, владиним и невладиним организацијама, међународним организацијама и парламентима, које ће охрабрити у обављању квалитетног и брзог законодавног процеса и ефикасног надзора </w:t>
      </w:r>
      <w:r>
        <w:rPr>
          <w:rFonts w:cs="Times New Roman" w:ascii="Times New Roman" w:hAnsi="Times New Roman"/>
          <w:spacing w:val="-8"/>
          <w:sz w:val="24"/>
          <w:szCs w:val="24"/>
          <w:lang w:val="sr-BA"/>
        </w:rPr>
        <w:t xml:space="preserve">над </w:t>
      </w:r>
      <w:r>
        <w:rPr>
          <w:rFonts w:cs="Times New Roman" w:ascii="Times New Roman" w:hAnsi="Times New Roman"/>
          <w:spacing w:val="-8"/>
          <w:sz w:val="24"/>
          <w:szCs w:val="24"/>
          <w:lang w:val="bs-BA"/>
        </w:rPr>
        <w:t>извршном власти, као предуслова за даље европске интеграције.</w:t>
      </w:r>
    </w:p>
    <w:p>
      <w:pPr>
        <w:pStyle w:val="Normal"/>
        <w:tabs>
          <w:tab w:val="clear" w:pos="720"/>
          <w:tab w:val="center" w:pos="2268" w:leader="none"/>
        </w:tabs>
        <w:ind w:right="141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bs-BA"/>
        </w:rPr>
        <w:t>Евентуални нови задаци и активности који се накнадно појаве биће благовремено уврштени у Оријентациони радни план Уставноправне комисије.</w:t>
      </w:r>
    </w:p>
    <w:p>
      <w:pPr>
        <w:pStyle w:val="Normal"/>
        <w:tabs>
          <w:tab w:val="clear" w:pos="720"/>
          <w:tab w:val="center" w:pos="709" w:leader="none"/>
        </w:tabs>
        <w:ind w:right="141" w:hanging="0"/>
        <w:jc w:val="both"/>
        <w:rPr>
          <w:rFonts w:ascii="Times New Roman" w:hAnsi="Times New Roman" w:cs="Times New Roman"/>
          <w:spacing w:val="-8"/>
          <w:sz w:val="24"/>
          <w:szCs w:val="24"/>
          <w:lang w:val="bs-BA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bs-BA" w:eastAsia="en-US"/>
        </w:rPr>
      </w:r>
    </w:p>
    <w:p>
      <w:pPr>
        <w:pStyle w:val="Normal"/>
        <w:spacing w:before="0" w:after="0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Предсједавајући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bs-BA"/>
        </w:rPr>
        <w:t>Уставноправне комисије</w:t>
      </w:r>
    </w:p>
    <w:p>
      <w:pPr>
        <w:pStyle w:val="Normal"/>
        <w:tabs>
          <w:tab w:val="clear" w:pos="720"/>
          <w:tab w:val="left" w:pos="6463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ab/>
        <w:t>Халид Гењац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lang w:val="bs-BA"/>
      </w:rPr>
    </w:pPr>
    <w:r>
      <w:rPr>
        <w:rFonts w:cs="Times New Roman" w:ascii="Times New Roman" w:hAnsi="Times New Roman"/>
        <w:b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10941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</w:rPr>
  </w:style>
  <w:style w:type="character" w:styleId="WW8Num1z3">
    <w:name w:val="WW8Num1z3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sz w:val="20"/>
    </w:rPr>
  </w:style>
  <w:style w:type="character" w:styleId="WW8Num33z3">
    <w:name w:val="WW8Num33z3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26:00Z</dcterms:created>
  <dc:creator>Zijad Hasic</dc:creator>
  <dc:description/>
  <cp:keywords/>
  <dc:language>en-US</dc:language>
  <cp:lastModifiedBy>Almira Keric</cp:lastModifiedBy>
  <cp:lastPrinted>2017-01-26T12:10:00Z</cp:lastPrinted>
  <dcterms:modified xsi:type="dcterms:W3CDTF">2017-02-24T11:26:00Z</dcterms:modified>
  <cp:revision>2</cp:revision>
  <dc:subject/>
  <dc:title/>
</cp:coreProperties>
</file>