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  <w:t>Parlamentarni vojni povjerenik BiH bio nazočan obilježavanju 12. godišnjice 2. pješačke (rendžerske) pukovnije Oružanih snaga BiH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lamentarni vojni povjerenik BiH Boško Šiljegović bio je nazočan obilježavanju 12. godišnjice 2. pješačke (rendžerske) pukovnije Oružanih snaga BiH, koje je održano                      14. 4. 2017. u vojarni „Rajlovac“, u Sarajev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 w:eastAsia="en-US"/>
      </w:rPr>
    </w:pPr>
    <w:r>
      <w:rPr>
        <w:rFonts w:cs="Times New Roman" w:ascii="Times New Roman" w:hAnsi="Times New Roman"/>
        <w:b/>
        <w:lang w:val="bs-B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27065" cy="343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34050" cy="14370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Garamond-Italic;MS Mincho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6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ikona">
    <w:name w:val="doc-iko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rmalWeb">
    <w:name w:val="Normal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tajica</dc:creator>
  <dc:description/>
  <cp:keywords/>
  <dc:language>en-US</dc:language>
  <cp:lastModifiedBy>Almira Keric</cp:lastModifiedBy>
  <cp:lastPrinted>2017-05-19T08:35:00Z</cp:lastPrinted>
  <dcterms:modified xsi:type="dcterms:W3CDTF">2017-05-31T09:56:00Z</dcterms:modified>
  <cp:revision>2</cp:revision>
  <dc:subject/>
  <dc:title/>
</cp:coreProperties>
</file>