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Parlamentarni vojni povjerenik BiH bio nazočan Danu uvaženih uzvanica vježbe “Dinamičan odgovor 17-5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s-BA" w:eastAsia="bs-B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bs-BA"/>
        </w:rPr>
        <w:t>Parlamentarni vojni povjerenik BiH Boško Šiljegović bio je nazočan Danu uvaženih uzvanica vježbe „Dinamičan odgovor 17-5“, koji je upriličen 22. 5. 2017. u vojarni „Mika Bosnić“ na Manjač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 w:eastAsia="en-US"/>
      </w:rPr>
    </w:pPr>
    <w:r>
      <w:rPr>
        <w:rFonts w:cs="Times New Roman" w:ascii="Times New Roman" w:hAnsi="Times New Roman"/>
        <w:b/>
        <w:lang w:val="bs-B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27065" cy="343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34050" cy="14370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Garamond-Italic;MS Mincho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66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ikona">
    <w:name w:val="doc-ikon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6:00Z</dcterms:created>
  <dc:creator>tajica</dc:creator>
  <dc:description/>
  <cp:keywords/>
  <dc:language>en-US</dc:language>
  <cp:lastModifiedBy>Almira Keric</cp:lastModifiedBy>
  <cp:lastPrinted>2016-11-29T13:14:00Z</cp:lastPrinted>
  <dcterms:modified xsi:type="dcterms:W3CDTF">2017-05-31T10:56:00Z</dcterms:modified>
  <cp:revision>2</cp:revision>
  <dc:subject/>
  <dc:title/>
</cp:coreProperties>
</file>