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946" w:right="-113" w:hanging="0"/>
        <w:rPr>
          <w:rFonts w:cs="Arial"/>
          <w:caps/>
          <w:sz w:val="28"/>
        </w:rPr>
      </w:pPr>
      <w:r>
        <w:rPr>
          <w:rFonts w:cs="Arial"/>
          <w:caps/>
          <w:sz w:val="28"/>
          <w:lang w:val="sr-CS"/>
        </w:rPr>
        <w:t>цивилна димензија безбед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 CDS 13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ригинал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енглес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Maiandra GD" w:ascii="Maiandra GD" w:hAnsi="Maiandra GD"/>
          <w:color w:val="0070C0"/>
          <w:spacing w:val="-4"/>
        </w:rPr>
        <w:drawing>
          <wp:inline distT="0" distB="0" distL="0" distR="0">
            <wp:extent cx="2590165" cy="1066800"/>
            <wp:effectExtent l="0" t="0" r="0" b="0"/>
            <wp:docPr id="1" name="NATO_PA_logo no big white 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O_PA_logo no big white 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  <w:spacing w:val="40"/>
          <w:sz w:val="38"/>
          <w:lang w:val="sr-CS" w:eastAsia="en-US"/>
        </w:rPr>
      </w:pPr>
      <w:r>
        <w:rPr>
          <w:rFonts w:cs="Arial"/>
          <w:spacing w:val="40"/>
          <w:sz w:val="38"/>
          <w:lang w:val="sr-CS" w:eastAsia="en-US"/>
        </w:rPr>
        <w:t>НАТО Парламентарна скупштина</w:t>
      </w:r>
    </w:p>
    <w:p>
      <w:pPr>
        <w:pStyle w:val="Normal"/>
        <w:jc w:val="center"/>
        <w:rPr>
          <w:rFonts w:ascii="Arial" w:hAnsi="Arial" w:cs="Arial"/>
          <w:spacing w:val="40"/>
          <w:sz w:val="38"/>
          <w:lang w:val="sr-CS" w:eastAsia="en-US"/>
        </w:rPr>
      </w:pPr>
      <w:r>
        <w:rPr>
          <w:rFonts w:cs="Arial" w:ascii="Arial" w:hAnsi="Arial"/>
          <w:spacing w:val="40"/>
          <w:sz w:val="38"/>
          <w:lang w:val="sr-CS" w:eastAsia="en-US"/>
        </w:rPr>
      </w:r>
    </w:p>
    <w:p>
      <w:pPr>
        <w:pStyle w:val="Heading5"/>
        <w:rPr>
          <w:rFonts w:cs="Arial"/>
          <w:sz w:val="28"/>
          <w:lang w:val="sr-CS" w:eastAsia="en-US"/>
        </w:rPr>
      </w:pPr>
      <w:r>
        <w:rPr>
          <w:rFonts w:cs="Arial"/>
          <w:sz w:val="28"/>
          <w:lang w:val="sr-CS" w:eastAsia="en-US"/>
        </w:rPr>
        <w:t>РЕЗОЛУЦИЈА</w:t>
      </w:r>
    </w:p>
    <w:p>
      <w:pPr>
        <w:pStyle w:val="Normal"/>
        <w:jc w:val="center"/>
        <w:rPr>
          <w:rFonts w:ascii="Arial" w:hAnsi="Arial" w:cs="Arial"/>
          <w:sz w:val="28"/>
          <w:lang w:val="sr-CS" w:eastAsia="en-US"/>
        </w:rPr>
      </w:pPr>
      <w:r>
        <w:rPr>
          <w:rFonts w:cs="Arial" w:ascii="Arial" w:hAnsi="Arial"/>
          <w:sz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r-CS" w:eastAsia="en-US"/>
        </w:rPr>
      </w:pPr>
      <w:r>
        <w:rPr>
          <w:rFonts w:cs="Arial" w:ascii="Arial" w:hAnsi="Arial"/>
          <w:b/>
          <w:sz w:val="28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 xml:space="preserve">УНАПРЕЂИВАЊУ СТАБИЛНОСТИ И ЕВРО-АТЛАНТСКИХ ИЗГЛЕД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ЗАПАДНОГ БАЛКА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 w:eastAsia="en-US"/>
        </w:rPr>
        <w:t>Скупшти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Понављајући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своје чврсто опредељење у погледу НАТО политике „Отворених врата“ и 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>надахнут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едвосмисленим успехом претходних рунди проширења НАТ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Уверена да </w:t>
      </w:r>
      <w:r>
        <w:rPr>
          <w:rFonts w:cs="Arial" w:ascii="Arial" w:hAnsi="Arial"/>
          <w:sz w:val="22"/>
          <w:szCs w:val="22"/>
          <w:lang w:val="sr-CS" w:eastAsia="en-US"/>
        </w:rPr>
        <w:t>приступање Босне и Херцеговине, Грузије, Црне Горе и Бивше југословенске Републике Македоније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CS" w:eastAsia="en-US"/>
        </w:rPr>
        <w:footnoteReference w:id="2"/>
      </w:r>
      <w:r>
        <w:rPr>
          <w:rFonts w:cs="Arial" w:ascii="Arial" w:hAnsi="Arial"/>
          <w:sz w:val="22"/>
          <w:szCs w:val="22"/>
          <w:lang w:val="sr-CS" w:eastAsia="en-US"/>
        </w:rPr>
        <w:t xml:space="preserve"> НАТО-у као и приступање Европској унији свих земаља кандидата, када испуне критеријуме за чланство,  представља најважније кораке ка испуњењу визије целовите Европе, у којој влада слобода и мир, и који су кључни  елементи за подстицање  стабилности региона и његовог политичког и економског развој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Напомињући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 чланство у НАТО зависи од способности земаља претендената да створе истинска демократска друштва, да допринесу  евро-атлантској безбедности и изграде конструктивне односе са суседима, и да ниједна трећа земља не може ставити вето на одлуке о проширењу;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Честитајући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Хрватској и њеном народу на добијању чланства у Европској унији и  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>уверен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а овај историски догађај представља позитиван пример и подстицај за цео регион;  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Похваљујућ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важан споразум између Београда и Приштине, од 19. априла 2013, и   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поздрављајући </w:t>
      </w:r>
      <w:r>
        <w:rPr>
          <w:rFonts w:cs="Arial" w:ascii="Arial" w:hAnsi="Arial"/>
          <w:sz w:val="22"/>
          <w:szCs w:val="22"/>
          <w:lang w:val="sr-CS" w:eastAsia="en-US"/>
        </w:rPr>
        <w:t>одлуке Европске уније да покрене преговоре о присупању са Србијом и потпише Споразум о стабилизацији и придруживању са Косовом, чиме се отварају нове перспективе стабилизације и сарадње за читав регион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Истичућ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значај неговања хармоничних међуетничких односа и  потпуно функцисање мултиетничких друштава, што је у складу са основним вредностима НАТО савезника и делом држава чланица Е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Свесн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епрестаних изазова у региону у погледу борбе против корупције и организованог криминала и обезбеђивању транспарентног управљања и независност судства и медиј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Похваљујућ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ФОР за пружање безбедности и сигурности свим појединцима и заједницама на Косову и 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>поздрављајућ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премност КФОР-а да помогне у имплементацији Споразума од 19. април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Наглашавајући </w:t>
      </w:r>
      <w:r>
        <w:rPr>
          <w:rFonts w:cs="Arial" w:ascii="Arial" w:hAnsi="Arial"/>
          <w:sz w:val="22"/>
          <w:szCs w:val="22"/>
          <w:lang w:val="sr-CS" w:eastAsia="en-US"/>
        </w:rPr>
        <w:t>неодложну потребу за свеобухватним реформама у Босни и Херцеговини, како на државном нивоу, тако и на нивоу ентитета, као основе за настанак ефикасних и транспарентних институција у будућ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Поздрављајућ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предак који је остварила Босна и Херцеговина у сектору одбране и одлуку да повећа свој допринос Међународним снагама за безбедносну помоћ(ИСАФ) у Авганистану,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стовремено  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>изражавајући жаљењ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због сталног блокирања питања у вези непокретне војне имовине;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Похваљујућ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предак Бивше југословенске Републике Македоније у сфери унутрашњих реформи а посебно њене напоре на изградњи мултиетничког друштва, а 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похваљујући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 њен значајан допринос операцијама под вођством НАТО, ЕУ и УН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Жалећи због тога што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нерешено „питање имена“ остаје значајна препрека евро-атланским интеграцијама Бивше југословенске Републике Македоније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Поздрављајући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мпресивне напоре Црне Горе да испуни критеријуме за чланство у евро-атлантским организацијама и </w:t>
      </w:r>
      <w:r>
        <w:rPr>
          <w:rFonts w:cs="Arial" w:ascii="Arial" w:hAnsi="Arial"/>
          <w:b/>
          <w:i/>
          <w:sz w:val="22"/>
          <w:szCs w:val="22"/>
          <w:lang w:val="sr-CS" w:eastAsia="en-US"/>
        </w:rPr>
        <w:t xml:space="preserve">похваљујући </w:t>
      </w:r>
      <w:r>
        <w:rPr>
          <w:rFonts w:cs="Arial" w:ascii="Arial" w:hAnsi="Arial"/>
          <w:sz w:val="22"/>
          <w:szCs w:val="22"/>
          <w:lang w:val="sr-CS" w:eastAsia="en-US"/>
        </w:rPr>
        <w:t>њен допринос мисијама под вођством НАТО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ОЗИВ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владе и парламенте Северно-атлантске алијансе и ЕУ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да потврде још једном своју посвећеност евро-атлантској перспективи Западног Балкана и Грузије и да размотре следеће кораке у процесу проширења НАТО на самиту 2014. Године </w:t>
      </w:r>
      <w:r>
        <w:rPr>
          <w:rStyle w:val="Hps"/>
          <w:lang w:val="sr-CS" w:eastAsia="en-US"/>
        </w:rPr>
        <w:t>узимајући у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обзир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да је</w:t>
      </w:r>
      <w:r>
        <w:rPr>
          <w:lang w:val="sr-CS" w:eastAsia="en-US"/>
        </w:rPr>
        <w:t xml:space="preserve"> за </w:t>
      </w:r>
      <w:r>
        <w:rPr>
          <w:rStyle w:val="Hps"/>
          <w:lang w:val="sr-CS" w:eastAsia="en-US"/>
        </w:rPr>
        <w:t>процес приступања</w:t>
      </w:r>
      <w:r>
        <w:rPr>
          <w:lang w:val="sr-CS" w:eastAsia="en-US"/>
        </w:rPr>
        <w:t xml:space="preserve"> битан </w:t>
      </w:r>
      <w:r>
        <w:rPr>
          <w:rStyle w:val="Hps"/>
          <w:lang w:val="sr-CS" w:eastAsia="en-US"/>
        </w:rPr>
        <w:t>процес испуњења услова</w:t>
      </w:r>
      <w:r>
        <w:rPr>
          <w:lang w:val="sr-CS" w:eastAsia="en-US"/>
        </w:rPr>
        <w:t xml:space="preserve">, а не постављени </w:t>
      </w:r>
      <w:r>
        <w:rPr>
          <w:rStyle w:val="Hps"/>
          <w:lang w:val="sr-CS" w:eastAsia="en-US"/>
        </w:rPr>
        <w:t>календар</w:t>
      </w:r>
      <w:r>
        <w:rPr>
          <w:lang w:val="sr-CS" w:eastAsia="en-US"/>
        </w:rPr>
        <w:t xml:space="preserve">, </w:t>
      </w:r>
      <w:r>
        <w:rPr>
          <w:rStyle w:val="Hps"/>
          <w:lang w:val="sr-CS" w:eastAsia="en-US"/>
        </w:rPr>
        <w:t>и да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сваки кандидат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се оцјењује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на темељу властитих заслуга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у складу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с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критеријима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 xml:space="preserve">и предусловима 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које поставља</w:t>
      </w:r>
      <w:r>
        <w:rPr>
          <w:lang w:val="sr-CS" w:eastAsia="en-US"/>
        </w:rPr>
        <w:t xml:space="preserve"> </w:t>
      </w:r>
      <w:r>
        <w:rPr>
          <w:rStyle w:val="Hps"/>
          <w:lang w:val="sr-CS" w:eastAsia="en-US"/>
        </w:rPr>
        <w:t>НАТО</w:t>
      </w:r>
      <w:r>
        <w:rPr>
          <w:lang w:val="sr-CS" w:eastAsia="en-US"/>
        </w:rPr>
        <w:t>;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;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да наставе са  давањем подстицаја даљим напорима предузетим ради имплементације унутрашњих реформи и унапређења односа са суседима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а одржавају међународно војно и цивилно присуство у Босни и Хергецовини онолико дуго колико то ситуација захтев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да охрабре регионалне политичке лидере да убрзају неопходне уставне и остале унутрашње реформе и да негују културу компромиса и отвореног конструктивног дијалога са унутрашњим противницима и регионалним партнерим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да појачају техничку и стручну помоћ ради даљег јачања цивилног друштва;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да олакшају међу-етнички дијалог и подрже стварање мултиетничког, мултикултуралног и мултиконфесионалног друштва у регион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930" w:hanging="93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ОЗИВ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владу и парламент Босне и Херцеговине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а постигну сагласност у вези сврсисходне уставне реформе којом би се обезбедила пуна примена пресуде Европског суда правде у случају Сејдић-Финци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да брзо реше питање непокретне војне имовине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6.</w:t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ПОЗИВ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релевантне органе власти на Косову и у Србији да остану потпуно опредељене за имплементацију споразума од 19. април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7.</w:t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ПОЗИВ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владу и парламент Бивше југословенске Републике Македоније да негују конструктиван дијалог међу свим политичким заинтересованим странама и да обезбеде независност судства и слободу медиј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18.</w:t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АПЕЛУЈЕ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 на Скопље и на Атину да удвоструче напоре у решавање „питања имена“, јачајући тиме евро-атлантске интеграције као и стабилност и просперитет у регион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9.</w:t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ПОЗИВ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владу и парламент Црне Горе да даље примењују реформе у сектору безбедности, јачају владавину права, унапреде административне капацитете државних институција, и подигну ниво обавештености јавног мнења о НАТО и правима и обавезама које проистичу из члан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Турска признаје Републику Македонију под њеним уставним именом. </w:t>
      </w:r>
    </w:p>
    <w:p>
      <w:pPr>
        <w:pStyle w:val="Footnot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6 CDS 13 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content">
    <w:name w:val="document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rosshead">
    <w:name w:val="cross-hea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20"/>
      <w:sz w:val="3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BlockText">
    <w:name w:val="Block Text"/>
    <w:basedOn w:val="Normal"/>
    <w:qFormat/>
    <w:p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overflowPunct w:val="false"/>
      <w:autoSpaceDE w:val="false"/>
      <w:ind w:left="7655" w:right="-284" w:hanging="0"/>
      <w:jc w:val="center"/>
      <w:textAlignment w:val="baseline"/>
    </w:pPr>
    <w:rPr>
      <w:rFonts w:ascii="Arial" w:hAnsi="Arial" w:cs="Arial"/>
      <w:b/>
      <w:smallCaps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0:00Z</dcterms:created>
  <dc:creator>Andrea</dc:creator>
  <dc:description/>
  <dc:language>en-US</dc:language>
  <cp:lastModifiedBy>kerica</cp:lastModifiedBy>
  <cp:lastPrinted>2013-10-02T15:50:00Z</cp:lastPrinted>
  <dcterms:modified xsi:type="dcterms:W3CDTF">2014-04-14T12:50:00Z</dcterms:modified>
  <cp:revision>2</cp:revision>
  <dc:subject/>
  <dc:title>Political Committee Resolution on Changes in the Middle East and North Africa</dc:title>
</cp:coreProperties>
</file>