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851" w:gutter="0" w:header="720" w:top="776" w:footer="3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sr-CS"/>
        </w:rPr>
      </w:pPr>
      <w:r>
        <w:rPr>
          <w:spacing w:val="-8"/>
        </w:rPr>
        <w:t>Broj</w:t>
      </w:r>
      <w:r>
        <w:rPr>
          <w:spacing w:val="-8"/>
          <w:lang w:val="sr-CS"/>
        </w:rPr>
        <w:t>/Број:</w:t>
      </w:r>
      <w:r>
        <w:rPr>
          <w:spacing w:val="-8"/>
          <w:lang w:val="bs-BA"/>
        </w:rPr>
        <w:t xml:space="preserve"> 04/5-50-15-134-14/12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pl-PL"/>
        </w:rPr>
        <w:t>Sarajevo</w:t>
      </w:r>
      <w:r>
        <w:rPr>
          <w:spacing w:val="-8"/>
          <w:lang w:val="sr-CS"/>
        </w:rPr>
        <w:t>/Сарајево</w:t>
      </w:r>
      <w:r>
        <w:rPr>
          <w:spacing w:val="-8"/>
          <w:lang w:val="bs-BA"/>
        </w:rPr>
        <w:t>, 14. 10. 2013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center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INFORMACIJA</w:t>
      </w:r>
    </w:p>
    <w:p>
      <w:pPr>
        <w:pStyle w:val="Normal"/>
        <w:jc w:val="center"/>
        <w:rPr/>
      </w:pPr>
      <w:r>
        <w:rPr>
          <w:lang w:val="bs-BA"/>
        </w:rPr>
        <w:t xml:space="preserve">sa 59. godišnjeg zasjedanja </w:t>
      </w:r>
      <w:r>
        <w:rPr>
          <w:spacing w:val="-8"/>
          <w:lang w:val="bs-BA"/>
        </w:rPr>
        <w:t xml:space="preserve">Parlamentarne skupštine NATO-a, </w:t>
      </w:r>
    </w:p>
    <w:p>
      <w:pPr>
        <w:pStyle w:val="Normal"/>
        <w:jc w:val="center"/>
        <w:rPr/>
      </w:pPr>
      <w:r>
        <w:rPr>
          <w:lang w:val="bs-BA"/>
        </w:rPr>
        <w:t>održanog  u Dubrovniku, od 11.-14.10. 201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lang w:val="bs-BA"/>
        </w:rPr>
      </w:pPr>
      <w:r>
        <w:rPr>
          <w:lang w:val="bs-BA"/>
        </w:rPr>
        <w:t xml:space="preserve">U radu 59. godišnjeg zasjedanja </w:t>
      </w:r>
      <w:r>
        <w:rPr>
          <w:spacing w:val="-8"/>
          <w:lang w:val="bs-BA"/>
        </w:rPr>
        <w:t xml:space="preserve">Parlamentarne skupštine NATO-a, </w:t>
      </w:r>
      <w:r>
        <w:rPr>
          <w:lang w:val="bs-BA"/>
        </w:rPr>
        <w:t>održanog u Dubrovniku, od 11.10. do 14.10. 2013.</w:t>
      </w:r>
      <w:r>
        <w:rPr>
          <w:spacing w:val="-8"/>
          <w:lang w:val="bs-BA"/>
        </w:rPr>
        <w:t xml:space="preserve"> godine, </w:t>
      </w:r>
      <w:r>
        <w:rPr>
          <w:lang w:val="bs-BA"/>
        </w:rPr>
        <w:t xml:space="preserve">učestvovali su: Milorad Živković, predsjedavajaući i Asim Sarajlić, član Delegacije Parlamentarne skupštine BiH u NATO PS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11. 10. 2013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Održan je sastanak sekretara Delegacija sa sljedećim dnevnim redom: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/>
      </w:pPr>
      <w:r>
        <w:rPr>
          <w:spacing w:val="-8"/>
          <w:lang w:val="bs-BA"/>
        </w:rPr>
        <w:t>Upoznavanje sa planom rada Godišnje konferencije NATO PS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Informacija o rezultatima sastanka sekretara Delegacija koji je održan u Luxemburgu, Luxemburg 17. 5. 2013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/>
      </w:pPr>
      <w:r>
        <w:rPr>
          <w:spacing w:val="-8"/>
          <w:lang w:val="bs-BA"/>
        </w:rPr>
        <w:t>Informacija o pripremljenim materijalima za potrebe održavanja Godišnje konferencije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Informacija o rasporedu rada Komiteta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/>
      </w:pPr>
      <w:r>
        <w:rPr>
          <w:spacing w:val="-8"/>
          <w:lang w:val="bs-BA"/>
        </w:rPr>
        <w:t>Priprema za održavanje sastanaka i konferencija NATO PS u 2014. godini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Rose-Roth seminar u Bosni i Hercegovini, 18.- 20. mart 2014. godin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/>
      </w:pPr>
      <w:r>
        <w:rPr>
          <w:spacing w:val="-8"/>
          <w:lang w:val="bs-BA"/>
        </w:rPr>
        <w:t xml:space="preserve">Proljetno zasjedanje NATO PS, Viljnus, Litvanija, 30.05.- 02.06. 2014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/>
      </w:pPr>
      <w:r>
        <w:rPr>
          <w:spacing w:val="-8"/>
          <w:lang w:val="bs-BA"/>
        </w:rPr>
        <w:t>Godišnja Konferencija NATO PS, Hag , Kraljevina Holandija, 21-24. 11. 2014.godine,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Sastanci tokom  2014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68" w:leader="none"/>
        </w:tabs>
        <w:ind w:left="720" w:right="141" w:hanging="360"/>
        <w:jc w:val="both"/>
        <w:rPr/>
      </w:pPr>
      <w:r>
        <w:rPr>
          <w:spacing w:val="-8"/>
          <w:lang w:val="bs-BA"/>
        </w:rPr>
        <w:t xml:space="preserve">Saradnja između Delegacija i Međunarodnog Sekretarijata.  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U popodnevnim satima je održana Plenarna sjednica NATO PS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Plenarnoj sjednici je prisustvovala  Delegacija PS BiH u NATO PS. Tokom plenarnog zasjedanja izlaganje su imali: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rPr/>
      </w:pPr>
      <w:r>
        <w:rPr>
          <w:spacing w:val="-8"/>
          <w:lang w:val="bs-BA"/>
        </w:rPr>
        <w:t xml:space="preserve">                        </w:t>
      </w:r>
      <w:r>
        <w:rPr>
          <w:lang w:val="hr-HR"/>
        </w:rPr>
        <w:t>-      gospodin Hugh Bayley, predsjedavajući NATO PS,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-      gospodin Ivo Josipović, predsjednik Republike Hrvatsk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-      gospodin Josip Leko, predsjednik Sabora Republike Hrvatske                              </w:t>
        <w:br/>
        <w:t xml:space="preserve">                     -      gospođa Vesna Pusić zamjenica premijera Vlade Republike Hrvatske i ministrica </w:t>
        <w:br/>
        <w:t xml:space="preserve">                            vanjskih poslova RH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Anders Fogh Rasmussen, generalni sekretar NATO, je nakon svog izlaganja odgovarao na postavljena pitanja stalnih i pridruženih delegacija NATO PS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 xml:space="preserve">U večernjim satima je održan sastanak Delegacije PS BiH u PSNATO. Članovi Delegacije upoznati su sa programom rada Godišnje konferencije i zaključcima sa sastanka sekretara Delegacija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12.10. 2013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Prema utvrđenom planu se odvijao rad 59. godišnjeg zasjedanja NATO PS. Prije početka rada Komiteta održani su sastanci političkih grupacija Konzervativaca i Kršćanskih demokrata, Alijanse liberala i demokrata i grupacije Socijalista. Na pomenutim sastancima su razmijenjena mišljenja o temama koje su predviđene za raspravu tokom Proljetnog zasjedanja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Održani su sastanci Komiteta: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Komitet za civilnu dimenziju sigurnosti,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Komitet za odbranu i sigurnos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b/>
          <w:b/>
          <w:spacing w:val="-8"/>
          <w:lang w:val="bs-BA"/>
        </w:rPr>
      </w:pPr>
      <w:r>
        <w:rPr>
          <w:spacing w:val="-8"/>
          <w:lang w:val="bs-BA"/>
        </w:rPr>
        <w:t>Komitet za ekonomska i sigurnosna pitanja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b/>
          <w:b/>
          <w:spacing w:val="-8"/>
          <w:lang w:val="bs-BA"/>
        </w:rPr>
      </w:pPr>
      <w:r>
        <w:rPr>
          <w:spacing w:val="-8"/>
          <w:lang w:val="bs-BA"/>
        </w:rPr>
        <w:t>Komitet za politička pitanja,</w:t>
      </w:r>
    </w:p>
    <w:p>
      <w:pPr>
        <w:pStyle w:val="Normal"/>
        <w:tabs>
          <w:tab w:val="clear" w:pos="720"/>
          <w:tab w:val="center" w:pos="2268" w:leader="none"/>
        </w:tabs>
        <w:ind w:left="1440"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 xml:space="preserve">          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- Komitet za civilnu dimenziju sigurnosti,</w:t>
      </w:r>
    </w:p>
    <w:p>
      <w:pPr>
        <w:pStyle w:val="Normal"/>
        <w:rPr>
          <w:b/>
          <w:b/>
          <w:spacing w:val="-8"/>
          <w:lang w:val="hr-HR"/>
        </w:rPr>
      </w:pPr>
      <w:r>
        <w:rPr>
          <w:b/>
          <w:spacing w:val="-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radu Komiteta su učestvovali Milorad Živković i Asim Sarajlić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 xml:space="preserve">Radom Komiteta je predsjedavala Ulla Smidht, SR Njemačka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Tokom rada Komiteta održane su rasprave o temama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/>
      </w:pPr>
      <w:r>
        <w:rPr>
          <w:spacing w:val="-8"/>
          <w:lang w:val="bs-BA"/>
        </w:rPr>
        <w:t>Poticanje demokratske transformacije u tzv. MENA regiji,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Gruzija i evroatlanske integracije: unutrašnji i vanjski izazovi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Prijedlog rezolucije: Unapređivanje stabilnosti i evro-atlanskih izgleda Zapadnog Balkana</w:t>
      </w:r>
    </w:p>
    <w:p>
      <w:pPr>
        <w:pStyle w:val="Normal"/>
        <w:tabs>
          <w:tab w:val="clear" w:pos="720"/>
          <w:tab w:val="center" w:pos="2268" w:leader="none"/>
        </w:tabs>
        <w:ind w:left="1276"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 xml:space="preserve">Nacrt specijalnog izvještaja o Zapadnom Balkanu  je prezentirao Vitold Vašikovski, Poljska-specijalni izvjestilac. Stanje u Bosni i Hercegovini je prezentirano pod naslovom: „Bosna i Hercegovina: prevazilaženje dubokih podjela“. Iako je tokom Proljetnog zasjedanja NATO PS prezentiran Nacrt izvještaja, ponovo je u  kratkim crtama  prezentiran istorijat, BiH politička scena, uloga međunarodne zajednice i evroatlanske integracije, uloga Ureda Visokog predstavnika, Put Evropskih integracija i Odnosi BiH sa NATO.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Milorad Živković je uzeo učešće u raspravi o Nacrtu izvještaja Specijalnog izvjestioca i raspravi o Prijedlogu rezolucije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b/>
          <w:spacing w:val="-8"/>
          <w:lang w:val="bs-BA"/>
        </w:rPr>
        <w:t>13. 10. 2013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Održani su sastanci Komiteta na kojima su članovi Delegacije PS BiH uzeli ućešće: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Komitet za civilnu dimenziju sigurnosti,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b/>
          <w:b/>
          <w:spacing w:val="-8"/>
          <w:lang w:val="bs-BA"/>
        </w:rPr>
      </w:pPr>
      <w:r>
        <w:rPr>
          <w:spacing w:val="-8"/>
          <w:lang w:val="bs-BA"/>
        </w:rPr>
        <w:t>Komitet za nauku i tehnologiju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b/>
          <w:b/>
          <w:spacing w:val="-8"/>
          <w:lang w:val="bs-BA"/>
        </w:rPr>
      </w:pPr>
      <w:r>
        <w:rPr>
          <w:spacing w:val="-8"/>
          <w:lang w:val="bs-BA"/>
        </w:rPr>
        <w:t>Komitet za odbranu i sigurnost</w:t>
      </w:r>
    </w:p>
    <w:p>
      <w:pPr>
        <w:pStyle w:val="Normal"/>
        <w:tabs>
          <w:tab w:val="clear" w:pos="720"/>
          <w:tab w:val="center" w:pos="2268" w:leader="none"/>
        </w:tabs>
        <w:ind w:left="1800"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Komitet za civilnu dimenziju sigurnosti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U radu Komiteta je učestvovali su Milorad Živković i Asim Sarajlić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Radom Komiteta je predsjedavala  Ulla Smidht, SR Njemačka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Tokom rada Komiteta nastavljena je rasprava o temama iz prethodnog dana. Obavljeno je glasanje o tekstu Prijedloga rezolucije: Unapređivanje stabilnosti i evro-atlanskih izgleda Zapadnog Balkana. Prijedlog rezolucije je usvojen i proslijeđen naPlenarno zasjedanje NATO PS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  <w:t>14.10. 2013. Godin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Održana je druga plenarna sjednica NATO PS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Završna izlaganja su imali: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Josip Leko, predsjednik Sabora Republike Hrvatsk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Bert Koenders, specijalni predstavnik Generalnog sekretara UN i Šef UN Misije u državi Mali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Hugh Bayley, predsjednik NATO PS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>Nakon završnih izlaganja usvojene su sljedeće rezolucije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Poboljšanje načina preživljavanja kopnenih snaga NATO;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Nove ideje po pitanju snadbjevanja NATO snaga energijom: jačanje odgovornosti, smanjenje zahtjeva i sigurno snadbjevanje;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Ekonomske i strategijske implikacije za nekonvencijalnu revoluciju u proizvodnji gasa i nafte;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Porast strateških relacija u odnosima Azija-Pacifik i implikacije po NATO;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Održiva ekonomska i politička stabilnost i sigurnost u Avganistanu tokom 2014. i dalje;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Unapređivanje stabilnosti i evro-atlanskih izgleda Zapadnog Balkana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2268" w:leader="none"/>
        </w:tabs>
        <w:ind w:left="1636" w:right="141" w:hanging="360"/>
        <w:jc w:val="both"/>
        <w:rPr>
          <w:spacing w:val="-8"/>
          <w:lang w:val="bs-BA"/>
        </w:rPr>
      </w:pPr>
      <w:r>
        <w:rPr>
          <w:spacing w:val="-8"/>
          <w:lang w:val="bs-BA"/>
        </w:rPr>
        <w:t>Kriza u Siriji: Posljedice za region i šire.</w:t>
      </w:r>
    </w:p>
    <w:p>
      <w:pPr>
        <w:pStyle w:val="Normal"/>
        <w:tabs>
          <w:tab w:val="clear" w:pos="720"/>
          <w:tab w:val="center" w:pos="2268" w:leader="none"/>
        </w:tabs>
        <w:ind w:left="1636"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Izvještaj sačinio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>Željko Grubešić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spacing w:val="-8"/>
          <w:lang w:val="bs-BA"/>
        </w:rPr>
        <w:tab/>
        <w:tab/>
        <w:tab/>
        <w:tab/>
        <w:t>PREDSJEDAVAJUĆI DELEGACIJE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  <w:tab/>
        <w:tab/>
        <w:tab/>
        <w:tab/>
        <w:tab/>
        <w:t xml:space="preserve">       Milorad Živković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b/>
          <w:b/>
          <w:spacing w:val="-8"/>
          <w:lang w:val="bs-BA"/>
        </w:rPr>
      </w:pPr>
      <w:r>
        <w:rPr>
          <w:b/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b/>
          <w:spacing w:val="-8"/>
          <w:lang w:val="bs-BA"/>
        </w:rPr>
        <w:t>Prilog:</w:t>
      </w:r>
      <w:r>
        <w:rPr>
          <w:spacing w:val="-8"/>
          <w:lang w:val="bs-BA"/>
        </w:rPr>
        <w:t xml:space="preserve"> tekst rezolucije pod nazivom: Unapređivanje stabilnosti i evro-atlanskih izgleda Zapadnog Balkana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spacing w:val="-8"/>
          <w:lang w:val="bs-BA"/>
        </w:rPr>
      </w:pPr>
      <w:r>
        <w:rPr>
          <w:spacing w:val="-8"/>
          <w:lang w:val="bs-B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3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16"/>
      </w:rPr>
    </w:pPr>
    <w:r>
      <w:rPr>
        <w:rFonts w:cs="Times New Roman" w:ascii="Times New Roman" w:hAnsi="Times New Roman"/>
        <w:b/>
        <w:bCs/>
        <w:color w:val="000000"/>
        <w:sz w:val="16"/>
      </w:rPr>
      <w:t>______________________________________________________________________________________________________________________________</w:t>
    </w:r>
  </w:p>
  <w:p>
    <w:pPr>
      <w:pStyle w:val="Footer"/>
      <w:ind w:left="-1440" w:firstLine="900"/>
      <w:jc w:val="center"/>
      <w:rPr/>
    </w:pPr>
    <w:r>
      <w:rPr>
        <w:rFonts w:cs="Times New Roman" w:ascii="Times New Roman" w:hAnsi="Times New Roman"/>
        <w:b/>
        <w:bCs/>
        <w:sz w:val="20"/>
      </w:rPr>
      <w:t xml:space="preserve">          </w:t>
    </w:r>
    <w:r>
      <w:rPr>
        <w:rFonts w:cs="Times New Roman" w:ascii="Times New Roman" w:hAnsi="Times New Roman"/>
        <w:b/>
        <w:bCs/>
        <w:sz w:val="20"/>
      </w:rPr>
      <w:t xml:space="preserve">Trg BiH 1, Sarajevo / </w:t>
    </w:r>
    <w:r>
      <w:rPr>
        <w:rFonts w:cs="Times New Roman" w:ascii="Times New Roman" w:hAnsi="Times New Roman"/>
        <w:b/>
        <w:bCs/>
        <w:sz w:val="20"/>
        <w:lang w:val="sr-CS"/>
      </w:rPr>
      <w:t>Трг БиХ 1, Сарајево</w:t>
    </w:r>
    <w:r>
      <w:rPr>
        <w:rFonts w:cs="Times New Roman" w:ascii="Times New Roman" w:hAnsi="Times New Roman"/>
        <w:b/>
        <w:bCs/>
        <w:sz w:val="20"/>
      </w:rPr>
      <w:t>,</w:t>
    </w:r>
    <w:r>
      <w:rPr>
        <w:rFonts w:cs="Times New Roman" w:ascii="Times New Roman" w:hAnsi="Times New Roman"/>
        <w:b/>
        <w:bCs/>
        <w:sz w:val="20"/>
        <w:lang w:val="sr-CS"/>
      </w:rPr>
      <w:t xml:space="preserve"> </w:t>
    </w:r>
    <w:r>
      <w:rPr>
        <w:rFonts w:cs="Times New Roman" w:ascii="Times New Roman" w:hAnsi="Times New Roman"/>
        <w:b/>
        <w:bCs/>
        <w:sz w:val="20"/>
        <w:lang w:val="hr-HR"/>
      </w:rPr>
      <w:t>Tel/</w:t>
    </w:r>
    <w:r>
      <w:rPr>
        <w:rFonts w:cs="Times New Roman" w:ascii="Times New Roman" w:hAnsi="Times New Roman"/>
        <w:b/>
        <w:bCs/>
        <w:sz w:val="20"/>
        <w:lang w:val="sr-CS"/>
      </w:rPr>
      <w:t>Тел:</w:t>
    </w:r>
    <w:r>
      <w:rPr>
        <w:rFonts w:cs="Times New Roman" w:ascii="Times New Roman" w:hAnsi="Times New Roman"/>
        <w:b/>
        <w:bCs/>
        <w:sz w:val="20"/>
      </w:rPr>
      <w:t xml:space="preserve"> (+387 33) 284 462, Fax: (+387 33) 713 7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16"/>
      </w:rPr>
    </w:pPr>
    <w:r>
      <w:rPr>
        <w:rFonts w:cs="Times New Roman" w:ascii="Times New Roman" w:hAnsi="Times New Roman"/>
        <w:b/>
        <w:bCs/>
        <w:color w:val="000000"/>
        <w:sz w:val="16"/>
      </w:rPr>
      <w:t>______________________________________________________________________________________________________________________________</w:t>
    </w:r>
  </w:p>
  <w:p>
    <w:pPr>
      <w:pStyle w:val="Footer"/>
      <w:ind w:left="-1440" w:firstLine="900"/>
      <w:jc w:val="center"/>
      <w:rPr/>
    </w:pPr>
    <w:r>
      <w:rPr>
        <w:rFonts w:cs="Times New Roman" w:ascii="Times New Roman" w:hAnsi="Times New Roman"/>
        <w:b/>
        <w:bCs/>
        <w:sz w:val="20"/>
      </w:rPr>
      <w:t xml:space="preserve">          </w:t>
    </w:r>
    <w:r>
      <w:rPr>
        <w:rFonts w:cs="Times New Roman" w:ascii="Times New Roman" w:hAnsi="Times New Roman"/>
        <w:b/>
        <w:bCs/>
        <w:sz w:val="20"/>
      </w:rPr>
      <w:t xml:space="preserve">Trg BiH 1, Sarajevo / </w:t>
    </w:r>
    <w:r>
      <w:rPr>
        <w:rFonts w:cs="Times New Roman" w:ascii="Times New Roman" w:hAnsi="Times New Roman"/>
        <w:b/>
        <w:bCs/>
        <w:sz w:val="20"/>
        <w:lang w:val="sr-CS"/>
      </w:rPr>
      <w:t>Трг БиХ 1, Сарајево</w:t>
    </w:r>
    <w:r>
      <w:rPr>
        <w:rFonts w:cs="Times New Roman" w:ascii="Times New Roman" w:hAnsi="Times New Roman"/>
        <w:b/>
        <w:bCs/>
        <w:sz w:val="20"/>
      </w:rPr>
      <w:t>,</w:t>
    </w:r>
    <w:r>
      <w:rPr>
        <w:rFonts w:cs="Times New Roman" w:ascii="Times New Roman" w:hAnsi="Times New Roman"/>
        <w:b/>
        <w:bCs/>
        <w:sz w:val="20"/>
        <w:lang w:val="sr-CS"/>
      </w:rPr>
      <w:t xml:space="preserve"> </w:t>
    </w:r>
    <w:r>
      <w:rPr>
        <w:rFonts w:cs="Times New Roman" w:ascii="Times New Roman" w:hAnsi="Times New Roman"/>
        <w:b/>
        <w:bCs/>
        <w:sz w:val="20"/>
        <w:lang w:val="hr-HR"/>
      </w:rPr>
      <w:t>Tel/</w:t>
    </w:r>
    <w:r>
      <w:rPr>
        <w:rFonts w:cs="Times New Roman" w:ascii="Times New Roman" w:hAnsi="Times New Roman"/>
        <w:b/>
        <w:bCs/>
        <w:sz w:val="20"/>
        <w:lang w:val="sr-CS"/>
      </w:rPr>
      <w:t>Тел:</w:t>
    </w:r>
    <w:r>
      <w:rPr>
        <w:rFonts w:cs="Times New Roman" w:ascii="Times New Roman" w:hAnsi="Times New Roman"/>
        <w:b/>
        <w:bCs/>
        <w:sz w:val="20"/>
      </w:rPr>
      <w:t xml:space="preserve"> (+387 33) 284 462, Fax: (+387 33) 713 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spacing w:val="-8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9880</wp:posOffset>
          </wp:positionH>
          <wp:positionV relativeFrom="paragraph">
            <wp:posOffset>635</wp:posOffset>
          </wp:positionV>
          <wp:extent cx="59245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8"/>
      </w:rPr>
      <w:t xml:space="preserve">         </w:t>
    </w:r>
    <w:r>
      <w:rPr>
        <w:b/>
        <w:bCs/>
        <w:spacing w:val="-8"/>
      </w:rPr>
      <w:t>BOSNA I HERCEGOVINA</w:t>
      <w:tab/>
      <w:t xml:space="preserve">  </w:t>
      <w:tab/>
      <w:tab/>
      <w:tab/>
      <w:t xml:space="preserve">                 БОСНА И ХЕРЦЕГОВ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</w:t>
    </w:r>
    <w:r>
      <w:rPr>
        <w:b/>
        <w:bCs/>
        <w:spacing w:val="-8"/>
      </w:rPr>
      <w:t>PARLAMENTARNA SKUPŠTINA                                                 ПАРЛАМЕНТАРНА СКУПШТ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BOSNE I HERCEGOVINE </w:t>
      <w:tab/>
      <w:tab/>
      <w:tab/>
      <w:tab/>
      <w:t xml:space="preserve">                  БОСНЕ И ХЕРЦЕГОВИНЕ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  <w:sz w:val="16"/>
        <w:lang w:val="sr-BA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DELEGACIJA   U PS NATO                                                                  ДЕЛЕГАЦИЈА   У ПС НАТО        </w:t>
    </w:r>
  </w:p>
  <w:p>
    <w:pPr>
      <w:pStyle w:val="Header"/>
      <w:rPr>
        <w:b/>
        <w:b/>
        <w:bCs/>
        <w:color w:val="808080"/>
        <w:spacing w:val="-8"/>
      </w:rPr>
    </w:pPr>
    <w:r>
      <w:rPr>
        <w:b/>
        <w:bCs/>
        <w:color w:val="808080"/>
        <w:spacing w:val="-8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81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9880</wp:posOffset>
          </wp:positionH>
          <wp:positionV relativeFrom="paragraph">
            <wp:posOffset>635</wp:posOffset>
          </wp:positionV>
          <wp:extent cx="592455" cy="7239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8"/>
      </w:rPr>
      <w:t xml:space="preserve">         </w:t>
    </w:r>
    <w:r>
      <w:rPr>
        <w:b/>
        <w:bCs/>
        <w:spacing w:val="-8"/>
      </w:rPr>
      <w:t>BOSNA I HERCEGOVINA</w:t>
      <w:tab/>
      <w:t xml:space="preserve">  </w:t>
      <w:tab/>
      <w:tab/>
      <w:tab/>
      <w:t xml:space="preserve">                 БОСНА И ХЕРЦЕГОВ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</w:t>
    </w:r>
    <w:r>
      <w:rPr>
        <w:b/>
        <w:bCs/>
        <w:spacing w:val="-8"/>
      </w:rPr>
      <w:t>PARLAMENTARNA SKUPŠTINA                                                 ПАРЛАМЕНТАРНА СКУПШТИНА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BOSNE I HERCEGOVINE </w:t>
      <w:tab/>
      <w:tab/>
      <w:tab/>
      <w:tab/>
      <w:t xml:space="preserve">                  БОСНЕ И ХЕРЦЕГОВИНЕ</w:t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</w:r>
  </w:p>
  <w:p>
    <w:pPr>
      <w:pStyle w:val="Normal"/>
      <w:tabs>
        <w:tab w:val="clear" w:pos="720"/>
        <w:tab w:val="center" w:pos="2268" w:leader="none"/>
      </w:tabs>
      <w:ind w:right="141" w:hanging="0"/>
      <w:jc w:val="both"/>
      <w:rPr>
        <w:b/>
        <w:b/>
        <w:bCs/>
        <w:spacing w:val="-8"/>
      </w:rPr>
    </w:pPr>
    <w:r>
      <w:rPr>
        <w:b/>
        <w:bCs/>
        <w:spacing w:val="-8"/>
      </w:rPr>
      <w:t xml:space="preserve">         </w:t>
    </w:r>
    <w:r>
      <w:rPr>
        <w:b/>
        <w:bCs/>
        <w:spacing w:val="-8"/>
      </w:rPr>
      <w:t xml:space="preserve">DELEGACIJA   U PS NATO                                                                  ДЕЛЕГАЦИЈА   У ПС НАТО        </w:t>
    </w:r>
  </w:p>
  <w:p>
    <w:pPr>
      <w:pStyle w:val="Header"/>
      <w:rPr>
        <w:b/>
        <w:b/>
        <w:bCs/>
        <w:color w:val="808080"/>
        <w:spacing w:val="-8"/>
      </w:rPr>
    </w:pPr>
    <w:r>
      <w:rPr>
        <w:b/>
        <w:bCs/>
        <w:color w:val="808080"/>
        <w:spacing w:val="-8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81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</w:tabs>
      <w:ind w:right="14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BI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5:00Z</dcterms:created>
  <dc:creator>Merdzana</dc:creator>
  <dc:description/>
  <dc:language>en-US</dc:language>
  <cp:lastModifiedBy>kerica</cp:lastModifiedBy>
  <cp:lastPrinted>2014-04-14T14:45:00Z</cp:lastPrinted>
  <dcterms:modified xsi:type="dcterms:W3CDTF">2014-04-14T12:45:00Z</dcterms:modified>
  <cp:revision>2</cp:revision>
  <dc:subject/>
  <dc:title/>
</cp:coreProperties>
</file>