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Broj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arajevo, 27. 10.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Sastanak Grupe 12+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26. oktobar 2020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(sastanak na daljinu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bs-BA"/>
        </w:rPr>
        <w:t xml:space="preserve">Predsjedavajući Delegacije Parlamentarne skupštine Bosne i Hercegovine u Interparlamentarnoj uniji (IPU) Safet Softić učestvovao je na online sastanku Grupe 12+ </w:t>
        <w:br/>
        <w:t xml:space="preserve">26. oktobra 2020. godine. 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Na sastanku su usvojeni zapisnici sastanaka Grupe 12+ koji su održani u Beogradu 13, 15, 16. i 18. oktobra 2019. godine kao i izvještaj o sastanku Upravnog odbora održanog u Lisabonu 28. septembra. Rasprava se vodila i o posebnom poslovniku o izboru predsjedavajućeg Grupe 12+, donesene se odluke da glasanje traje 40 umjesto 20 minuta, potvrđen je mandat za predsjedavajućeg Grupe 12+ koji traje dvije godine i donesena je odluka da se predstave tri kandidata za funkciju predsjedavajućeg Grupe 12+. Upravni odbor odlučio je da sve sastanke koji su planirani za ovu godinu, kao što je prijedlog sastanka u Istanbulu Grupe 12+ turske delegacije te prijedlog trećeg regionalnog seminara o postizanju Ciljeva održivog razvoja za Grupu 12+ u Francuskoj, prolongiraju za narednu godinu zbog pandemije koronavirusa. Nakon toga, uslijedilo je predstavljanje kandidata za funkciju predsjedavajućeg Grupe 12+. Predstavljena su tri kandidata. Svaki kandidat imao je 5 minuta za predstavljanje. Kandidati za ovu poziciju bili su: Arda Gerkens, zamjenica predsjedavajućeg Senata Nizozemske, Olga Kefalogianni, predsjedavajuća Delegacije Parlamenta Grčke u IPU-u te kandidat Andrics Gryffroy, poslanik u Senatu Belgije. Andrics Gryffroy je povukao svoju kandidaturu. Arda Gerkens iz Senata Nizozemske i Olga Kefalogianni iz Grčke predstavile su svoje planove i ciljeve za rad na funkciji predsjedavajućeg Grupe 12+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>Kandidati su predstavili svoje planove i ciljeve rada, te odgovarali na pitanja predstavnika država članica Grupe 12+, posebno u vezi sa islamofobijom, rasizmom i drugim kriznim pitanjima na globalnom planu.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 Nakon toga, uslijedili su odgovori kandidata za predsjedavajućeg Grupe 12+. Uslijedilo je glasanje koje je trajalo 40 minuta. Zatim se raspravljalo o finansijskim pitanjima Grupe 12+. Predsjedavajući Grupe 12+ Duarte Pacheco podnio je izvještaj o utrošenim sredstvima. Finansijski izvještaj za 2019. godinu je usvojen. Zatim se raspravljalo o planu za sljedeći sastanak Grupe 12+ koji bi trebao biti održan u maju ili junu 2021. godine u Ženevi ako stanje s pandemijom koronavirusa to dozvoli. Raspravljalo se i o Upravnom odboru za pripremu 5. svjetske konferencije predsjedavajućih parlamenata koja je odgođena za ljeto 2021. godine. Grupa 12+ ima pet članova u Upravnom odboru za organizaciju 5. svjetske konferencije te je potrebno imenovanje još četiri člana iz Grupe 12+. Odlučeno je da se dâ dovoljno vremena kako bi se delegacije prijavile za ovu poziciju. Zatim su uslijedila pitanja u vezi s Upravnim vijećem. Raspravljano je o posebnom poslovniku o reguliranju vođenja online sjednice Upravnog vijeća, glasanja na daljinu tokom Upravnog vijeća, finansijska pitanja kao i finansijski rezultati za 2019. godinu te konsolidirani budžet za 2021. godinu. Raspravljalo se i o izboru predsjednika Interparlamentarne unije kao i o izboru izvršnog odbora. Potom i o Izvještaju Odbora za ljudska prava parlamentaraca koji će biti predstavljen tokom zasjedanja Upravnog vijeća od 1. do 4. novembra 2020. godine. Predstavljen je i izvještaj o virtuelnom segmentu 5. svjetske konferencije predsjednika parlamenata. Uloženi su napori da se ova konferencija održi uživo iduće godine uz nadu da će se stanje s pandemijom koronavirusa stabilizirati. Zatim je uslijedila rasprava o prijedlogu francuske grupe za osnivanje Radne grupe za nauku i tehnologiju. Odluka o osnivanju ove grupe donesena je prije godinu dana. Postoji saglasnost, ali se još uvijek ništa nije radilo po tom pitanju. Potom su uslijedili rezultati izbora za predsjedavajuću Grupe 12+. Nova predsjedavajuća Grupe 12+ je Arda Gerkens, zamjenica predsjedavajućeg Senata Nizozemske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Nakon što je realiziran dnevni red sastanka, Duarte Pacheco obratio se članicama Grupe 12+ uz želju za uspješan rad i prosperitet buduće predsjedavajuće Grupe 12+  te je zaključio ovaj sastanak. </w:t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zvještaj pripremila:                                                                           Izvještaj odobrio: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Naida Mulalić                                                                                    Safet Softi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Style w:val="Normalchar"/>
          <w:rFonts w:cs="Times New Roman" w:ascii="Times New Roman" w:hAnsi="Times New Roman"/>
          <w:sz w:val="24"/>
          <w:szCs w:val="24"/>
          <w:u w:val="single"/>
          <w:lang w:val="bs-BA" w:eastAsia="en-US"/>
        </w:rPr>
        <w:t>Dostaviti:</w:t>
      </w:r>
    </w:p>
    <w:p>
      <w:pPr>
        <w:pStyle w:val="Normal1"/>
        <w:spacing w:lineRule="auto" w:line="276" w:before="0" w:after="0"/>
        <w:jc w:val="both"/>
        <w:rPr>
          <w:lang w:val="bs-BA" w:eastAsia="en-US"/>
        </w:rPr>
      </w:pPr>
      <w:r>
        <w:rPr>
          <w:rFonts w:eastAsia="Times New Roman"/>
          <w:lang w:val="bs-BA"/>
        </w:rPr>
        <w:t xml:space="preserve">   </w:t>
      </w:r>
      <w:r>
        <w:rPr>
          <w:rStyle w:val="Normalchar"/>
          <w:lang w:val="bs-BA" w:eastAsia="en-US"/>
        </w:rPr>
        <w:t>- Kolegiju Predstavničkog doma PSBiH</w:t>
      </w:r>
    </w:p>
    <w:p>
      <w:pPr>
        <w:pStyle w:val="Normal1"/>
        <w:spacing w:lineRule="auto" w:line="276" w:before="0" w:after="0"/>
        <w:jc w:val="both"/>
        <w:rPr/>
      </w:pPr>
      <w:r>
        <w:rPr>
          <w:rStyle w:val="Normalchar"/>
          <w:lang w:val="bs-BA" w:eastAsia="en-US"/>
        </w:rPr>
        <w:t>- Kolegiju Doma naroda PSBiH</w:t>
      </w:r>
    </w:p>
    <w:p>
      <w:pPr>
        <w:pStyle w:val="Normal1"/>
        <w:spacing w:lineRule="auto" w:line="276" w:before="0" w:after="0"/>
        <w:jc w:val="both"/>
        <w:rPr/>
      </w:pPr>
      <w:r>
        <w:rPr>
          <w:rStyle w:val="Normalchar"/>
          <w:lang w:val="bs-BA" w:eastAsia="en-US"/>
        </w:rPr>
        <w:t>- Kolegiju Sekretarijata PSBiH</w:t>
      </w:r>
    </w:p>
    <w:p>
      <w:pPr>
        <w:pStyle w:val="Normal1"/>
        <w:spacing w:lineRule="auto" w:line="276" w:before="0" w:after="0"/>
        <w:jc w:val="both"/>
        <w:rPr>
          <w:lang w:val="bs-BA" w:eastAsia="en-US"/>
        </w:rPr>
      </w:pPr>
      <w:r>
        <w:rPr>
          <w:rStyle w:val="Normalchar"/>
          <w:lang w:val="bs-BA" w:eastAsia="en-US"/>
        </w:rPr>
        <w:t>- članovima Delegacije PSBiH u IPU-u</w:t>
      </w:r>
    </w:p>
    <w:p>
      <w:pPr>
        <w:pStyle w:val="Normal1"/>
        <w:spacing w:lineRule="auto" w:line="276" w:before="0" w:after="0"/>
        <w:jc w:val="both"/>
        <w:rPr>
          <w:lang w:val="bs-BA" w:eastAsia="en-US"/>
        </w:rPr>
      </w:pPr>
      <w:r>
        <w:rPr>
          <w:rStyle w:val="Normalchar"/>
          <w:lang w:val="bs-BA" w:eastAsia="en-US"/>
        </w:rPr>
        <w:t>- Komisiji za vanjske poslove Predstavničkog doma PSBiH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Normalchar"/>
          <w:rFonts w:cs="Times New Roman" w:ascii="Times New Roman" w:hAnsi="Times New Roman"/>
          <w:sz w:val="24"/>
          <w:szCs w:val="24"/>
          <w:lang w:val="bs-BA" w:eastAsia="en-US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bs-BA" w:eastAsia="en-US"/>
        </w:rPr>
        <w:t xml:space="preserve">Komisiji za vanjsku i trgovinsku politiku, carine, saobraćaj i komunikacije </w:t>
      </w:r>
      <w:r>
        <w:rPr>
          <w:rStyle w:val="Normalchar"/>
          <w:rFonts w:cs="Times New Roman" w:ascii="Times New Roman" w:hAnsi="Times New Roman"/>
          <w:sz w:val="24"/>
          <w:szCs w:val="24"/>
          <w:lang w:val="bs-BA" w:eastAsia="en-US"/>
        </w:rPr>
        <w:t xml:space="preserve">Doma naroda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Normalchar"/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  </w:t>
      </w:r>
      <w:r>
        <w:rPr>
          <w:rStyle w:val="Normalchar"/>
          <w:rFonts w:cs="Times New Roman" w:ascii="Times New Roman" w:hAnsi="Times New Roman"/>
          <w:sz w:val="24"/>
          <w:szCs w:val="24"/>
          <w:lang w:val="bs-BA" w:eastAsia="en-US"/>
        </w:rPr>
        <w:t>PSBiH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Style w:val="Normalchar"/>
          <w:rFonts w:cs="Times New Roman" w:ascii="Times New Roman" w:hAnsi="Times New Roman"/>
          <w:sz w:val="24"/>
          <w:szCs w:val="24"/>
          <w:lang w:val="bs-BA" w:eastAsia="en-US"/>
        </w:rPr>
        <w:t>- Sektoru za odnose s javnošću PSBiH</w:t>
      </w:r>
    </w:p>
    <w:p>
      <w:pPr>
        <w:pStyle w:val="Normal1"/>
        <w:spacing w:lineRule="auto" w:line="276" w:before="0" w:after="0"/>
        <w:jc w:val="both"/>
        <w:rPr>
          <w:lang w:val="bs-BA" w:eastAsia="en-US"/>
        </w:rPr>
      </w:pPr>
      <w:r>
        <w:rPr>
          <w:rStyle w:val="Normalchar"/>
          <w:lang w:val="bs-BA" w:eastAsia="en-US"/>
        </w:rPr>
        <w:t>- Sektoru za međunarodne odnose i protokol PSBiH</w:t>
      </w:r>
    </w:p>
    <w:p>
      <w:pPr>
        <w:pStyle w:val="Normal1"/>
        <w:spacing w:lineRule="auto" w:line="276" w:before="0" w:after="0"/>
        <w:jc w:val="both"/>
        <w:rPr>
          <w:rStyle w:val="Normalchar"/>
          <w:lang w:val="bs-BA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76" w:before="0" w:after="0"/>
        <w:jc w:val="both"/>
        <w:rPr>
          <w:rStyle w:val="Normalchar"/>
          <w:lang w:val="bs-BA" w:eastAsia="en-US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Normalchar"/>
          <w:rFonts w:cs="Times New Roman" w:ascii="Times New Roman" w:hAnsi="Times New Roman"/>
          <w:sz w:val="24"/>
          <w:szCs w:val="24"/>
          <w:lang w:val="bs-BA" w:eastAsia="en-US"/>
        </w:rPr>
        <w:t>Kopija</w:t>
      </w:r>
      <w:r>
        <w:rPr>
          <w:rStyle w:val="Normalchar"/>
          <w:rFonts w:cs="Times New Roman" w:ascii="Times New Roman" w:hAnsi="Times New Roman"/>
          <w:sz w:val="24"/>
          <w:szCs w:val="24"/>
          <w:lang w:val="bs-BA"/>
        </w:rPr>
        <w:t xml:space="preserve">: </w:t>
      </w:r>
      <w:r>
        <w:rPr>
          <w:rStyle w:val="Normalchar"/>
          <w:rFonts w:cs="Times New Roman" w:ascii="Times New Roman" w:hAnsi="Times New Roman"/>
          <w:sz w:val="24"/>
          <w:szCs w:val="24"/>
          <w:lang w:val="bs-BA" w:eastAsia="en-US"/>
        </w:rPr>
        <w:t>Ministarstvo vanjskih poslova Bi</w:t>
      </w:r>
      <w:r>
        <w:rPr>
          <w:rStyle w:val="Normalchar"/>
          <w:rFonts w:cs="Times New Roman" w:ascii="Times New Roman" w:hAnsi="Times New Roman"/>
          <w:sz w:val="24"/>
          <w:szCs w:val="24"/>
          <w:lang w:val="bs-BA"/>
        </w:rPr>
        <w:t>H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2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721350" cy="164465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9" r="-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5733415" cy="1039495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268" w:leader="none"/>
      </w:tabs>
      <w:spacing w:lineRule="auto" w:line="240" w:before="0" w:after="0"/>
      <w:ind w:right="141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Normalchar">
    <w:name w:val="normal__char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0" w:leader="none"/>
      </w:tabs>
      <w:spacing w:lineRule="auto" w:line="240" w:before="0" w:after="0"/>
      <w:ind w:right="141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-031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0:00Z</dcterms:created>
  <dc:creator>codobra</dc:creator>
  <dc:description/>
  <cp:keywords/>
  <dc:language>en-US</dc:language>
  <cp:lastModifiedBy>Almira Keric</cp:lastModifiedBy>
  <cp:lastPrinted>2020-10-22T10:38:00Z</cp:lastPrinted>
  <dcterms:modified xsi:type="dcterms:W3CDTF">2020-11-05T12:00:00Z</dcterms:modified>
  <cp:revision>2</cp:revision>
  <dc:subject/>
  <dc:title/>
</cp:coreProperties>
</file>