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Број: </w:t>
      </w:r>
      <w:r>
        <w:rPr>
          <w:rFonts w:cs="Times New Roman" w:ascii="Times New Roman" w:hAnsi="Times New Roman"/>
          <w:b/>
          <w:sz w:val="24"/>
          <w:lang w:val="en-US"/>
        </w:rPr>
        <w:t>03/6-50-1-12-35/1</w:t>
      </w:r>
      <w:r>
        <w:rPr>
          <w:rFonts w:cs="Times New Roman" w:ascii="Times New Roman" w:hAnsi="Times New Roman"/>
          <w:b/>
          <w:sz w:val="24"/>
          <w:lang w:val="bs-BA"/>
        </w:rPr>
        <w:t>7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bs-BA"/>
        </w:rPr>
        <w:t xml:space="preserve">Сарајево, 15.02. 2017. </w:t>
      </w:r>
      <w:r>
        <w:rPr>
          <w:rFonts w:cs="Times New Roman" w:ascii="Times New Roman" w:hAnsi="Times New Roman"/>
          <w:sz w:val="24"/>
          <w:lang w:val="sr-CS" w:eastAsia="en-US"/>
        </w:rPr>
        <w:t>год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ПАРЛАМЕНТАРНА СКУПШТИНА БОСНЕ И ХЕРЦЕГОВ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- КОЛЕГИЈУМУ</w:t>
      </w:r>
      <w:r>
        <w:rPr>
          <w:rFonts w:cs="Times New Roman" w:ascii="Times New Roman" w:hAnsi="Times New Roman"/>
          <w:b/>
          <w:bCs/>
          <w:sz w:val="24"/>
          <w:lang w:val="bs-BA" w:eastAsia="en-US"/>
        </w:rPr>
        <w:t xml:space="preserve"> ПР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ЕДСТАВНИЧКОГ ДО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- КОЛЕГИЈУМУ ДОМА НА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65. став (2) Пословника Представничког дома Парламентарне скупштине Босне и Херцеговине (“Службени гласник БиХ”, бр. 79/14, 81/15 и 97/15) и члана 55. став (2) Пословника Дома народа Парламентарне скупштине Босне и Херцеговине (“Службени гласник БиХ”, бр. 58/14, 88/15 и 96/15), Заједничка комисија за људска права Парламентарне скупштине Босне и Херцеговине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35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једници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ржаној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15.0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, усвојила сљедећи </w:t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ОРИЈЕНТАЦИОНИ ПЛАН РАДА ЗАЈЕДНИЧКЕ КОМИСИЈЕ ЗА ЉУДСКА ПРАВА З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BA" w:eastAsia="en-U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 ГОД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Заједничка комисија за људска права Парламентарне скупштине Босне и Херцеговине (у даљем тексту: Заједничка комисија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стално ј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радно тијело. Њена надлежност прописана је одредбама члана 64. Пословника Представничког дома Парламентарне скупштине БиХ („Службени гласник БиХ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. 79/14, 81/15 и 97/15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и члана 54. Пословника Дома народа Парламентарне скупштине БиХ („Службени гласник БиХ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. 58/14, 88/15 и 96/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).</w:t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Заједничка комисија разматра питања која се односе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остваривање људских права и основних слобода, загарант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ов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аних Уставом БиХ и законодавством БиХ, од државних органа, јавних институција и организација које примјењују јавна овлаш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ења у случајевима које изнесу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о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мбудсмен, грађани и ентитети, те о томе обавјештава дом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држављан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миграцију, имиграцију, избјеглице и азил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спровођење анекса 6. и 7. Оп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шт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г оквирног споразума за мир у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кретање и б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о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в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к странац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звој и проблеме у остваривању и заштити људских права и слобода, те мјере за њихову ефикаснију заштиту. Комисија неће разматрати питања чије је рјешавање у току на судовима и друге спорове, осим ако се ради о неприхватљивом кашњењу у поступку или евидентној злоупотреби власти и самовољи на коју укаже Институција омбудсмена за људска права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заштиту личних података и сарадњу са Агенцијом за заштиту личних података у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рава националних мањина у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р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иј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длоге које доставе грађани, уз обавјештавање подносиоца о исх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етиције у вези са повредама људских права и осоновних слобода, усвајањем одговарајућих мјера и обавјештавањем подносиоца и домова о усвојеним одлук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сарадњу са Комисијом за људска права (предвиђену Анексом 6) и Комисијом за расељена лица и избјеглице (предвиђену Анексом 7. Оп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шт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г оквирног споразума за мир у БиХ), као и комисијама за људска права у Парламенту Федерације БиХ и Народној скупштини Републике Српске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зматрање питања у вези са остваривањем права дјетета у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одстицање активности у институцијама БиХ на спровођењу Конвенције о правима дјетета, као и подстицање и остваривање сарадње са комисијама ентитетских парламената на побољшању статуса дјетета и спровођењу Конвенције о правима дје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зматрање предложених закона и других прописа са становишта права дјетета и спречавање дискриминације дје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зматрање питања у вези са остваривањем права младих у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одстицање активности у институцијама БиХ на усвајању и спровођењу најзначајнијих међународних докумената о питању млад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разматрање пр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иј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длога докумената и извјештаја институција БиХ који се односе на права дјетета и питања младих, те разматрање припрема за учешће делегација Босне и Херцеговине на међународним скуповима када се разматрају питања права дјетета и питања млад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анализирање извјештаја о спровођењу Закона о сукобу интереса у институцијама власти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упозоравање изабраних званичника у ПСБиХ и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Савјету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 министара БиХ на одредбе Закона о сукобу интереса у институцијама власти БиХ ради њиховог досљедног примјењивањ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разматрање са Комисијом за одлучивање о сукобу интереса могућих случајева кршења Закона о сукобу интереса у институцијама власти БиХ изабраних званичника ПСБиХ и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Савјет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 министара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припремање и утврђивање пр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иј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едлога кодекса понашања за посланике и делегате у ПСБиХ.</w:t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Заједничка комисија разматра и друга питања из области људских права, права дјетета, младих, имиграције, избјеглица, азила и е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виђене активности Заједничке комисије у 201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и заснивају се на реализ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њу услова произашлих из пријема Босне и Херцеговине у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Европе, примјени међународних докумената којима је обавезана Парламентарна скупштина БиХ, те на специфичним  активностима Заједничке комисије које произлазе из њене надлежности утврђене пословницима Представничког дома и Дома народа Парламентарне скупштине Б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Заједничка комисија ће у циљу провођења парламентарног надзора, посјетити институције над којима проводи парламентарни над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реализ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њу Оријентационог плана рада, Заједничка комисија користиће мишљења и сугестије владиних и невладиних, домаћих и међународних организација које се баве питањима људских права, права дјетата, младих, избјеглице, имиграције, азила и е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Заједничка комисија ће на основу Програма обиљежавања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значајних датума из области људских права у БиХ за 2017. годину, које припрема Министарство за људска права и избјеглице БиХ, а усваја Савјет министара БиХ, пригодним саопштењима и одржавањем округлих столова, обиљежавати значајне датуме из области људских права у Босни и Херцегов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 xml:space="preserve">Заједничка комисија планира да у 2017. години, заједно са представницима државних и ентитетских министарстава и Институције омбудсмена за људска права у БиХ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сјет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овратничк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и интерно расељен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лица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 xml:space="preserve">, домове за незбринуту дјецу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мов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за социјалну заштиту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твор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 xml:space="preserve">е и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сихијатријск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установ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en-US"/>
        </w:rPr>
        <w:t>у Босни и Херцегов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складу са својим надлежностима и Програмом рада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Савје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инистара БиХ за 201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, Заједничка комисија планира да разматра пр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и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длоге закона и других аката, те друге активности како слијед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АНУА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мишљења и извјештаја Представничком дому и Дому народа Парламентарне скупштине Би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7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уа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јећања на жртве Холокау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авјештавање грађана о исходу поднесених представ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ЕБРАУА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мишљења и извјештаја Представничком дому и Дому народа Парламентарне скупштине Би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авјештавање грађана о исходу поднесених представ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Р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мишљења и извјештаја Представничком дому и Дому народа Парламентарне скупштине Би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Конференциј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: „Дјеца без родитељског старања у БиХ“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8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рт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же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Трећ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шња конференциј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 стању људских права и слобода у Босни и Херцегови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1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рт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борбе проти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вих облика дискриминациј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авјештавање грађана о исходу поднесених представ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ПРИ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мишљења и извјештаја Представничком дому и Дому народа Парламентарне скупштине БиХ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68" w:leader="none"/>
        </w:tabs>
        <w:spacing w:lineRule="auto" w:line="36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једничка сједница са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комисијама за људска права Парламент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 Федерације БиХ, Народн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 скупштин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>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 xml:space="preserve"> Републике Српске и Брчко Дистрикт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s-BA" w:eastAsia="en-US"/>
        </w:rPr>
        <w:t xml:space="preserve"> БиХ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8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ил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Ром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авјештавање грађана о исходу поднесених представк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МАЈ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иљежавање 3.маја Међународног дана слободе медија (УНЕСЦО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љежавање 9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ј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бједе над фашизмом у Европ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15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ј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одиц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иљежавање 17. маја Међународног дана борбе против хомофобије и трансфобиј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ЈУН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  <w:t>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0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вјетск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бјеглиц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ојне дроге, алкохол и други пороци - непријатељи младих“ - Округли сто, поводом обиљежавања 26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против злоупотребе и незаконите продаје дроге, у сарадњи са Министарством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безбје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сти БиХ – Сектор за борбу против тероризма, организираног криминалитета и злоупотребе наркот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6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вјетског дана У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-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одршку жртвама торту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ЈУЛ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  <w:t>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ГУС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уст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јећања на ромске жртве Холокау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12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уст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лад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30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уст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естал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ЕПТЕМБАР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ОКТОБАР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1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то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таријих особ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15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то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вјетск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ијелог штап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НОВЕМБАР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ференција поводом обиљежавања 19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борбе против злоупотребе дјеце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20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права дјет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иљежавање 9.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борбе против фашизма и антисемитизм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16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еђународног дана толеранциј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25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еђународног дана борбе против насиља над женам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едстав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ДЕЦЕМБА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закона и других аката упућених од овлаш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х предлагача и достављање извјештаја Представничком дому и Дому народа ПСБ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иљежавање 3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ц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ђународног дана особа са инвалидитет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ференција посвећена Међународном дану људских права (10. децембар), међународни и домаћи инструмент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заштиту људских права и слоб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иљежавање 18.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цембр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ђународног дана миграна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јештавање грађана о исходу поднесених пр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и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дло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матрање и других питања из области људских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План активности у оквиру сарадње са Мисијом 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 w:eastAsia="en-US"/>
        </w:rPr>
        <w:t>Б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-а у Босни и Херцеговини – Одсјек за парламентарну подршку и монитор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редсједавајући Заједничке комисиј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орислав Бојић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1638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0:00Z</dcterms:created>
  <dc:creator>vignjeb</dc:creator>
  <dc:description/>
  <cp:keywords/>
  <dc:language>en-US</dc:language>
  <cp:lastModifiedBy>Almira Keric</cp:lastModifiedBy>
  <cp:lastPrinted>2017-02-08T14:11:00Z</cp:lastPrinted>
  <dcterms:modified xsi:type="dcterms:W3CDTF">2017-02-24T10:10:00Z</dcterms:modified>
  <cp:revision>2</cp:revision>
  <dc:subject/>
  <dc:title/>
</cp:coreProperties>
</file>